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83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prawa własności lub prawa użytkowania wieczystego, nabyte w drodze umowy sprzedaż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umowy o oddanie gruntów w użytkowanie wieczys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chodzące w skład Zasobu Własności Rolnej Skarbu Państwa, objęte w trwałe zagospodarowanie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 – na okres 5 lat, licząc od roku następnego po zakończeniu zagospodarowa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 – na 1 rok następujący po roku, w którym dokonano wymiany lub scalenia grunt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 że zwolnienie może dotyczyć nie więcej niż 20% powierzchni użytków rolnych gospodarstwa rolnego, lecz nie więcej niż 10 ha – na okres nie dłuższy niż 3 lata, w  stosunku do tych samych grunt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5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ęli wiek emerytal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inwalidami zaliczonymi do I albo II grup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ymi o znacznym lub umiarkowanym stopniu niepełnospraw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w gospodarstwie rolnym albo niezdolnymi do samodzielnej egzystencj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– publiczne i niepubliczne jednostki organizacyjne objęte systemem oświaty oraz prowadzące je organy, w zakresie gruntów zajętych na działalność oświatową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4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ów o statusie centrum badawczo-rozwojowego uzyskanym na zasadach określonych w 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32.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pacing w:val="-4"/>
        <w:sz w:val="12"/>
        <w:lang w:val="pl-PL"/>
      </w:rPr>
      <w:t>Załącznik Nr 2 do Uchwały Rady Gminy Czarnków Nr   XLVI/336/2010 z dnia 27 maja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1:00Z</dcterms:created>
  <dc:creator>URZĄD GMINY CZARNKÓW</dc:creator>
  <dc:description/>
  <cp:keywords/>
  <dc:language>en-US</dc:language>
  <cp:lastModifiedBy>urząd gminy</cp:lastModifiedBy>
  <cp:lastPrinted>2010-06-02T09:42:00Z</cp:lastPrinted>
  <dcterms:modified xsi:type="dcterms:W3CDTF">2010-06-02T07:42:00Z</dcterms:modified>
  <cp:revision>52</cp:revision>
  <dc:subject/>
  <dc:title/>
</cp:coreProperties>
</file>