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495"/>
        <w:gridCol w:w="1233"/>
        <w:gridCol w:w="458"/>
        <w:gridCol w:w="118"/>
        <w:gridCol w:w="2160"/>
        <w:gridCol w:w="1559"/>
        <w:gridCol w:w="333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3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   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4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artość w zł</w:t>
            </w:r>
          </w:p>
        </w:tc>
      </w:tr>
      <w:tr>
        <w:trPr>
          <w:trHeight w:val="141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 – budowle wchodzące w skład infrastruktury kolejowej w rozumieniu przepisów o transporcie kolejowym oraz zajęte pod nie grunty, jeżeli: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) zarządca infrastruktury jest obowiązany do jej udostępnienia licencjonowanym przewoźnikom kolejowym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) są przeznaczone wyłącznie do przewozu osób, wykonywanego przez przewoźnika kolejowego, który równocześnie zarządza tą infrastrukturą bez udostępnienia jej innym przewoźnikom,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)  tworzą linie kolejowe o szerokości torów większej niż 1435mm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2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o transporcie kolejowym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</w:tr>
      <w:tr>
        <w:trPr>
          <w:trHeight w:val="56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 ust. 1 pkt 2a – grunty, które znajdują się w posiadaniu podmiotu zarządzającego portem lub przystanią morską, pozyskane na potrzeby rozwoju portu lub przystani marskiej, zajęte na działalność określoną w statucie tego podmiotu, położone w  granicach portów i przystani morskich – od pierwszego dnia miesiąca następującego po miesiącu, w którym podmiot ten wszedł w ich posiadanie – nie dłużej niż przez okres 5 lat, z wyjątkiem gruntów zajętych przez podmiot inny niż podmiot zarządzajacy portem lub przystanią morsk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9.</w:t>
            </w:r>
          </w:p>
        </w:tc>
      </w:tr>
      <w:tr>
        <w:trPr>
          <w:trHeight w:val="85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) zajęte na prowadzenie działów specjalnych produkcji roln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artość w zł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7 – grunty i budynki we władaniu muzeów rejestrowanych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</w:tr>
      <w:tr>
        <w:trPr>
          <w:trHeight w:val="51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8a – będące własnościa Skarbu Państwa : grunty pokryte wodami jezior o ciagłym dopływie lub odpływie wód  powierzchniowych oraz grunty zajęte pod sztuczne zbiorniki wodne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5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3 - budynki i budowle zajęte przez grupę producentów rolnych  wpisaną do rejestru tych grup, wykorzystywane wyłącznie na prowadzenie działalności w zakresie sprzedaży produktów lub grup produktów wytworzonych w gospodarstwach członków grupy lub w zakresie określonym w art.4 ust.2 ustawy z dnia 15 września 2000r. o grupach producentów rolnych i ich związkach oraz zmianie innych ustaw (Dz. U. Nr 88, poz. 983 z póź. zm.), zgodnie z jej aktem założycielskim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</w:tr>
      <w:tr>
        <w:trPr>
          <w:trHeight w:val="37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rt. 7 ust. 2 pkt 1 – uczelnie, zwolnienie nie dotyczy przedmiotów opodatkowania zajętych na działalność gospodarczą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</w:tr>
      <w:tr>
        <w:trPr>
          <w:trHeight w:val="39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5a – przedsiębiorców o statusie centrum badawczo – rozwojowego uzyskanym na zasadach określonych w przepisach o niektórych formach wspierania działalności innowacyjnej, w odniesieniu do przedmiotów opodatkowania zajętych na cele prowadzonych badań i prac rozwojowych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4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ne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Uchwała Rady Gminy Czarnków Nr ............................................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ind w:left="-101" w:hanging="0"/>
              <w:rPr/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</w:t>
            </w:r>
          </w:p>
          <w:p>
            <w:pPr>
              <w:pStyle w:val="Nagwekpola"/>
              <w:ind w:lef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26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  5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627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  <w:t>Załącznik Nr 1 do Uchwały Rady Gminy Czarnków Nr  XLVI/336/2010  z dnia 27 maja 2010r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07:00Z</dcterms:created>
  <dc:creator>Lech Gromek</dc:creator>
  <dc:description/>
  <cp:keywords/>
  <dc:language>en-US</dc:language>
  <cp:lastModifiedBy>urząd gminy</cp:lastModifiedBy>
  <cp:lastPrinted>2010-06-02T09:38:00Z</cp:lastPrinted>
  <dcterms:modified xsi:type="dcterms:W3CDTF">2010-06-02T07:39:00Z</dcterms:modified>
  <cp:revision>28</cp:revision>
  <dc:subject/>
  <dc:title>cit6_04.doc</dc:title>
</cp:coreProperties>
</file>