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369-2010 z dnia 2010-01-0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Czarnków</w:t>
        <w:br/>
        <w:t>Zakres rzeczowy zamówienia obejmuje sporządzenie projektu budowlanego sieci kanalizacji sanitarnej tłoczno-grawitacyjnej o długości ok. 12 km, a w szczególności: - opracowanie sześciu egzemplarzy projektu budowlanego budowy sieci...</w:t>
        <w:br/>
        <w:t xml:space="preserve">Termin składania ofert: 2010-01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6053 - 2010; data zamieszczenia: 11.01.2010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369 - 2010 data 05.01.2010 r.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Czarnków, ul. Rybaki 3, 64-700 Czarnków, woj. wielkopolskie, tel. 067 2552227, fax. 067 255307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2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W przetargu mogą wziąć udział wykonawcy (oferenci), którzy spełnią poniższe warunki: 1) złożą w wyznaczonym terminie formularz oferty wraz z załącznikami, w sposób określony w specyfikacji, na druku stanowiącym załącznik do specyfikacji, 2) spełnią warunki określone w art. 22 ust. 1 i nie podlegają wykluczeniu na podstawie art. 24 ustawy Prawo zamówień publicznych. 3) złożą w ofercie wymagane dokumenty i oświadczenia wymienione w punkcie 9. SIWZ. Informacja o oświadczeniach i dokumentach, jakie mają dostarczyć wykonawcy w celu potwierdzenia spełniania warunków udziału w postępowaniu: 1) Oświadczenie o spełnieniu warunków określonych w art. 22 ust. 1 ustawy z dnia 29 stycznia 2004 roku - Prawo zamówień publicznych (j.t. Dz.U. z 2007 roku, Nr 223, poz. 1655) i nie podleganiu wykluczeniu z postępowania na podstawie art. 24 ustawy podpisane przez osobę właściwą do reprezentowania Wykonawcy, 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3) Dokumenty stwierdzające, że osoby, które będą wykonywać zamówienie, posiadają wymagane aktualne uprawnienia do projektowania w odpowiedniej specjalności oraz aktualne zaświadczenia o przynależności do właściwej Regionalnej Izby Samorządu Zawodowego 4) Wykaz wykonanych w okresie ostatnich pięciu lat usług związanych z projektowaniem sieci kanalizacyjnych, a jeżeli okres prowadzenia działalności jest krótszy - w tym okresie, odpowiadających swoim rodzajem usługom stanowiącym przedmiot zamówienia (sieć kanalizacyjna z przyłączami o łącznej długości powyżej 7000 m), z podaniem ich zakresu, wartości oraz daty i miejsca wykonania (minimum jedna usługa). Do wykazu należy dołączyć dokumenty potwierdzające, że usługi te (wyszczególnione w wykazie) zostały wykonane należycie (np. referencje, protokoły odbioru itp.) potwierdzone za zgodność z oryginałem przez osobę właściwą do reprezentowania Wykonawcy. 5) Kserokopię dokumentu potwierdzającego wniesienie wadium. 6) Wskazanie części zamówienia, których wykonanie wykonawca zamierza powierzyć podwykonawcom, wraz z podaniem ich nazw i siedzib - jeśli dotyczy 7) Umowę regulującą współpracę podmiotów występujących wspólnie (dotyczy w szczególności umowy spółki cywilnej, umowy konsorcjum, itp.) 8) Polisę lub inny dokument ubezpieczenia potwierdzający, że wykonawca jest ubezpieczony od odpowiedzialności cywilnej w zakresie prowadzonej działalności gospodarczej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W przetargu mogą wziąć udział wykonawcy (oferenci), którzy spełnią poniższe warunki: 1) złożą w wyznaczonym terminie formularz oferty wraz z załącznikami, w sposób określony w specyfikacji, na druku stanowiącym załącznik do specyfikacji, 2) spełnią warunki określone w art. 22 ust. 1 i nie podlegają wykluczeniu na podstawie art. 24 ustawy Prawo zamówień publicznych. 3) złożą w ofercie wymagane dokumenty i oświadczenia wymienione w punkcie 9. SIWZ. Informacja o oświadczeniach i dokumentach, jakie mają dostarczyć wykonawcy w celu potwierdzenia spełniania warunków udziału w postępowaniu: 1) Oświadczenie o spełnieniu warunków określonych w art. 22 ust. 1 ustawy z dnia 29 stycznia 2004 roku - Prawo zamówień publicznych (j.t. Dz.U. z 2007 roku, Nr 223, poz. 1655) i nie podleganiu wykluczeniu z postępowania na podstawie art. 24 ustawy podpisane przez osobę właściwą do reprezentowania Wykonawcy, 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3) Dokumenty stwierdzające, że osoby, które będą wykonywać zamówienie, posiadają wymagane aktualne uprawnienia do projektowania w odpowiedniej specjalności oraz aktualne zaświadczenia o przynależności do właściwej Regionalnej Izby Samorządu Zawodowego 4) Wykaz wykonanych w okresie ostatnich trzech lat usług związanych z projektowaniem sieci kanalizacyjnych, a jeżeli okres prowadzenia działalności jest krótszy - w tym okresie, odpowiadających swoim rodzajem usługom stanowiącym przedmiot zamówienia (sieć kanalizacyjna z przyłączami o łącznej długości powyżej 7000 m), z podaniem ich zakresu, wartości oraz daty i miejsca wykonania (minimum jedna usługa). Do wykazu należy dołączyć dokumenty potwierdzające, że usługi te (wyszczególnione w wykazie) zostały wykonane należycie (np. referencje, protokoły odbioru itp.) potwierdzone za zgodność z oryginałem przez osobę właściwą do reprezentowania Wykonawcy. 5) Kserokopię dokumentu potwierdzającego wniesienie wadium. 6) Wskazanie części zamówienia, których wykonanie wykonawca zamierza powierzyć podwykonawcom, wraz z podaniem ich nazw i siedzib - jeśli dotyczy 7) Umowę regulującą współpracę podmiotów występujących wspólnie (dotyczy w szczególności umowy spółki cywilnej, umowy konsorcjum, itp.) 8) Polisę lub inny dokument ubezpieczenia potwierdzający, że wykonawca jest ubezpieczony od odpowiedzialności cywilnej w zakresie prowadzonej działalności gospodarczej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69&amp;rok=2010-01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5:00Z</dcterms:created>
  <dc:creator>UG Czarnków</dc:creator>
  <dc:description/>
  <cp:keywords/>
  <dc:language>en-US</dc:language>
  <cp:lastModifiedBy>UG Czarnków</cp:lastModifiedBy>
  <dcterms:modified xsi:type="dcterms:W3CDTF">2010-01-11T09:11:00Z</dcterms:modified>
  <cp:revision>1</cp:revision>
  <dc:subject/>
  <dc:title>Ogłoszenie powiązane:</dc:title>
</cp:coreProperties>
</file>