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2907 - 2010; data zamieszczenia: 17.02.2010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2323 - 2010 data 01.02.2010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Czarnków, ul. Rybaki 3, 64-700 Czarnków, woj. wielkopolskie, tel. 067 2552227, fax. 067 255307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6)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- Kosztorysy ofertowe (z zachowaniem kolejności pozycji przedmiarów dostarczonych przez Zamawiającego), - Kserokopię dokumentu potwierdzającego wniesienie wadium, - Wskazanie części zamówienia, których wykonanie wykonawca zamierza powierzyć podwykonawcom, wraz z podaniem ich nazw i siedzib - jeśli dotyczy - Umowę regulującą współpracę podmiotów występujących wspólnie (dotyczy w szczególności umowy spółki cywilnej, umowy konsorcjum, itp.)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- Kosztorysy ofertowe (z zachowaniem kolejności pozycji przedmiarów dostarczonych przez Zamawiającego), - Kserokopię dokumentu potwierdzającego wniesienie wadium, - Wskazanie części zamówienia, których wykonanie wykonawca zamierza powierzyć podwykonawcom, wraz z podaniem ich nazw i siedzib - jeśli dotyczy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1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arunkiem udziału w postępowaniu o udzielenie zamówienia publicznego jest wniesienie wadium. Przed przystąpieniem do przetargu oferent wniesie wadium w wysokości 25.000,00 zł. Wadium może być wniesione we wszystkich formach określonych w art. 45 ust.6 ustawy Prawo zamówień publicznych. Wadium wnoszone w pieniądzu wpłaca się przelewem na rachunek bankowy Urzędu Gminy Czarnków, Bank Spółdzielczy w Czarnkowie Nr 75 8951 0009 0000 0954 2000 0150. Wadium wnoszone w innych formach przewidzianych w ustawie wnosi się w kasie Urzędu Gminy, pokój nr 3, I piętro w godzinach od 7:30 do 15:30. Na dowodzie wpłaty wadium należy podać nazwę zadania, którego przetarg dotyczy - Przebudowa (modernizacja) istniejącej oczyszczalni ścieków w Brzeźnie. Zamawiający sprawdza wpłynięcie wadium na konto bankowe lub do kasy przed upływem terminu składania ofert tj. w dniu 22.02.2010 r., o godzinie 10:00. Do tego czasu wadium wniesione w pieniądzu musi znajdować się na koncie zamawiającego, a w innej formie - w kasie Urzędu Gminy. Oferent, który nie wniesie wadium w wymaganym terminie zostanie przez zamawiającego wykluczony z ubiegania się o udzielenie zamówienia publicznego. Do oferty należy dołączyć dokument potwierdzający wniesienie wadium. W sprawach związanych z wadium i jego zwrotem zastosowanie mają przepisy art. 46 ustawy Prawo zamówień publicznych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arunkiem udziału w postępowaniu o udzielenie zamówienia publicznego jest wniesienie wadium. Przed przystąpieniem do przetargu oferent wniesie wadium w wysokości 25.000,00 zł. Wadium może być wniesione we wszystkich formach określonych w art. 45 ust.6 ustawy Prawo zamówień publicznych. Wadium wnoszone w pieniądzu wpłaca się przelewem na rachunek bankowy Urzędu Gminy Czarnków, Bank Spółdzielczy w Czarnkowie Nr 75 8951 0009 0000 0954 2000 0150. Wadium wnoszone w innych formach przewidzianych w ustawie wnosi się w kasie Urzędu Gminy, pokój nr 3, I piętro w godzinach od 7:30 do 15:30. Na dowodzie wpłaty wadium należy podać nazwę zadania, którego przetarg dotyczy - Przebudowa (modernizacja) istniejącej oczyszczalni ścieków w Brzeźnie. Zamawiający sprawdza wpłynięcie wadium na konto bankowe lub do kasy przed upływem terminu składania ofert tj. w dniu 01.03.2010 r., o godzinie 10:00. Do tego czasu wadium wniesione w pieniądzu musi znajdować się na koncie zamawiającego, a w innej formie - w kasie Urzędu Gminy. Oferent, który nie wniesie wadium w wymaganym terminie zostanie przez zamawiającego wykluczony z ubiegania się o udzielenie zamówienia publicznego. Do oferty należy dołączyć dokument potwierdzający wniesienie wadium. W sprawach związanych z wadium i jego zwrotem zastosowanie mają przepisy art. 46 ustawy Prawo zamówień publicznych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2.02.2010 godzina 10:00, miejsce: Urząd Gminy Czarnków ul. Rybaki 3, 64-700 Czarnków pokój nr 4 (sekretariat)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1.03.2010 godzina 10:00, miejsce: Urząd Gminy Czarnków ul. Rybaki 3, 64-700 Czarnków pokój nr 4 (sekretariat)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2:00Z</dcterms:created>
  <dc:creator>UG Czarnków</dc:creator>
  <dc:description/>
  <cp:keywords/>
  <dc:language>en-US</dc:language>
  <cp:lastModifiedBy>UG Czarnków</cp:lastModifiedBy>
  <dcterms:modified xsi:type="dcterms:W3CDTF">2010-02-17T11:33:00Z</dcterms:modified>
  <cp:revision>1</cp:revision>
  <dc:subject/>
  <dc:title>Numer ogłoszenia: 32907 - 2010; data zamieszczenia: 17</dc:title>
</cp:coreProperties>
</file>