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ZGODA NA PRZYJĘCIE PEŁNOMOCNICTWA DO GŁOSOWANIA W OGÓLNOKRAJOWYM REFERENDUM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20"/>
        <w:gridCol w:w="409"/>
        <w:gridCol w:w="51"/>
        <w:gridCol w:w="552"/>
        <w:gridCol w:w="566"/>
        <w:gridCol w:w="552"/>
        <w:gridCol w:w="551"/>
        <w:gridCol w:w="521"/>
        <w:gridCol w:w="582"/>
        <w:gridCol w:w="613"/>
        <w:gridCol w:w="618"/>
      </w:tblGrid>
      <w:tr>
        <w:trPr>
          <w:trHeight w:val="454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ejsce składania 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wójt, burmistrz prezydent miasta, do którego kierowany jest wniosek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rażam zgodę na przyjęcie pełnomocnictwa do głosowania w referendum ogólnokrajowym zarządzonym n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Podać datę wyborów)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soby, która wyraziła zgodę na przyjęcie pełnomocnictw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Imię ojca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Data urodzenie (dzień-miesiąc-rok)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PESEL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dres zamieszkania: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TAK                                           NIE*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wyborcy udzielającego pełnomocnictwa do głosowani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Imię ojca: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Data urodzenia (dzień-miesiąc-rok)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PESEL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enia i wnioski</w:t>
            </w:r>
          </w:p>
        </w:tc>
      </w:tr>
      <w:tr>
        <w:trPr>
          <w:trHeight w:val="372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szę o pozostawienie aktu pełnomocnictwa do głosowania do odbioru w urzędzie/doręczenie na wskazany poniżej adres*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uję, że wyraziłem/wyraziłam już zgodę na przyjęcie pełnomocnictwa do głosowania od (należy podać imię i nazwisko, PESEL oraz adres zamieszkania wyborcy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 powyższe dane są zgodne z prawd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wypełnienia(dzień-miesiąc-rok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92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osoby, która wyraziła zgodę na przyjęcie pełnomocnictw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notacje urzędowe</w:t>
            </w:r>
          </w:p>
        </w:tc>
      </w:tr>
      <w:tr>
        <w:trPr>
          <w:trHeight w:val="388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Uwag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Podpis przyjmującego                     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wstępnym jest ojciec, matka, dziadek, babka, itd.;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* zstępnym jest syn, córka, wnuk, wnuczka, itd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8:00Z</dcterms:created>
  <dc:creator>a</dc:creator>
  <dc:description/>
  <dc:language>en-US</dc:language>
  <cp:lastModifiedBy>Michal</cp:lastModifiedBy>
  <cp:lastPrinted>2015-07-20T10:27:00Z</cp:lastPrinted>
  <dcterms:modified xsi:type="dcterms:W3CDTF">2015-07-23T12:18:00Z</dcterms:modified>
  <cp:revision>2</cp:revision>
  <dc:subject/>
  <dc:title/>
</cp:coreProperties>
</file>