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kandydata(ów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łonka (członków)* obwodowej komisji do spraw referendum (obwodowych komisji do spraw referendum)* w Gminie Czarnk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ferendum ogólnokrajowym zarządzonym na dzień 6 września 2015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podmiotu uprawnionego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vertAlign w:val="superscript"/>
        </w:rPr>
        <w:t>(nazwa partii politycznej, klubu poselskiego, klubu senatorskiego, klubu parlamentarnego, stowarzyszenia, organizacji społecznej, fundacji, pełnomocnika **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organu upoważnionego do reprezentowania uprawnionego podmiotu na zewnątrz i adres)</w:t>
      </w:r>
    </w:p>
    <w:p>
      <w:pPr>
        <w:pStyle w:val="Akapitzlis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upoważniona przez podmiot uprawniony 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imię (imiona) , nazwisko i adres zamieszkani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/>
        <w:t>Zgłaszam kandydaturę(y)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Romanowie Dolnym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Sarbi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Gębicach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Huc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Śmieszkow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Górze nad Notecią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Jędrzejew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Gajew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Kuźnicy Czarnkowskiej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Romanowie Górnym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 Brzeźnie</w:t>
            </w:r>
          </w:p>
        </w:tc>
      </w:tr>
      <w:tr>
        <w:trPr/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ieszkania</w:t>
            </w:r>
          </w:p>
        </w:tc>
        <w:tc>
          <w:tcPr>
            <w:tcW w:w="4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estem ujęty w stałym rejestrze wyborców Gminy Czarnków i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 dnia ..................20..... r .                                    …….…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podpis osoby dokonującej zgłoszenia czytelnie imię,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isko, funkcj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9"/>
        <w:gridCol w:w="449"/>
        <w:gridCol w:w="449"/>
        <w:gridCol w:w="448"/>
        <w:gridCol w:w="448"/>
        <w:gridCol w:w="448"/>
        <w:gridCol w:w="448"/>
        <w:gridCol w:w="448"/>
        <w:gridCol w:w="448"/>
        <w:gridCol w:w="448"/>
        <w:gridCol w:w="1313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głoszen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tyczy referendum przeprowadzonego z inicjatywy obywatel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6:00Z</dcterms:created>
  <dc:creator>a</dc:creator>
  <dc:description/>
  <cp:keywords/>
  <dc:language>en-US</dc:language>
  <cp:lastModifiedBy>Michal</cp:lastModifiedBy>
  <cp:lastPrinted>2015-06-26T07:27:00Z</cp:lastPrinted>
  <dcterms:modified xsi:type="dcterms:W3CDTF">2015-07-27T10:56:00Z</dcterms:modified>
  <cp:revision>3</cp:revision>
  <dc:subject/>
  <dc:title/>
</cp:coreProperties>
</file>