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POTRZEBOWANIE NA MIAŁ WĘGLOWY O PARAMETRACH: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NA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2r. – 15.01.2013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3, NIP 763-210-42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budynek komunalny w Gajewie 35 (CES/ZN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Kuźnicy Czarnkowski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lokale mieszkalne komunalne Romanowo D. 1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– Świetlica Wiejska w Grzęp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9:00Z</dcterms:created>
  <dc:creator>Urząd Gminy</dc:creator>
  <dc:description/>
  <cp:keywords/>
  <dc:language>en-US</dc:language>
  <cp:lastModifiedBy>użytkownik</cp:lastModifiedBy>
  <cp:lastPrinted>2012-09-26T09:55:00Z</cp:lastPrinted>
  <dcterms:modified xsi:type="dcterms:W3CDTF">2012-09-26T07:55:00Z</dcterms:modified>
  <cp:revision>7</cp:revision>
  <dc:subject/>
  <dc:title>ZAPOTRZEBOWANIE NA WĘGIEL W OB</dc:title>
</cp:coreProperties>
</file>