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POTRZEBOWANIE  NA  W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 xml:space="preserve">GIEL  KAMIENNY  </w:t>
      </w:r>
      <w:r>
        <w:rPr>
          <w:rFonts w:cs="Arial" w:ascii="Arial" w:hAnsi="Arial"/>
          <w:b/>
          <w:bCs/>
          <w:i/>
          <w:iCs/>
        </w:rPr>
        <w:t>„ORZECH”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PARAMETRACH:  30 04 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:  15.01.2008r. – 30.04.2008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 i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</w:t>
            </w:r>
            <w:r>
              <w:rPr>
                <w:rFonts w:cs="Arial" w:ascii="Arial" w:hAnsi="Arial"/>
                <w:b/>
                <w:bCs/>
                <w:sz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</w:rPr>
              <w:t>gl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 Lekarski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nkt Lekarski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nkt Lekarski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rodek Zdrowia w 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nia Lekarska w Jędrzejewie, Piaski 43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i Gmin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Gminna w Kuź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blioteka Gminna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Gminna w Jędrze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Gminna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ale Wiejskie +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Marun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Brzeź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ala Wiejska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Romanowie Dol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Romanowie Gó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G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Sarb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Ci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Mikoł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jski Dom Kultury w Jędrze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iejski Dom Kultury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na sala gimnastyczna przy WDK w Gęb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Ci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wietlica Wiejska w Bukowc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Radolin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Walkowic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Radosie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e mieszk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owo Górne 77 (przy Pkt Lek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a Czarnkowska, ul. Wyzwolenia 57 (przy Ośr. Zdrowi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a 29 (przy Przedszkolu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ębice, ul. Szkolna 3 (Poczt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e Środowiskow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Socjoterapeutyczna w Walkow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Środowiskowa w Brzeź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Środowiskowa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 i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</w:t>
            </w:r>
            <w:r>
              <w:rPr>
                <w:rFonts w:cs="Arial" w:ascii="Arial" w:hAnsi="Arial"/>
                <w:b/>
                <w:bCs/>
                <w:sz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</w:rPr>
              <w:t>gl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bliczne Przedszkole w Gajewi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Kuź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Walkow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Mi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Romanowie Dol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oddzia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w Marun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oddzia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w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oddzia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w Sarb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chnia szkolna przy WDK w Jędrze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imnazjum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</w:t>
            </w:r>
            <w:r>
              <w:rPr>
                <w:rFonts w:cs="Arial" w:ascii="Arial" w:hAnsi="Arial"/>
                <w:sz w:val="20"/>
              </w:rPr>
              <w:t>oł</w:t>
            </w:r>
            <w:r>
              <w:rPr>
                <w:rFonts w:cs="Arial" w:ascii="Arial" w:hAnsi="Arial"/>
                <w:sz w:val="20"/>
              </w:rPr>
              <w:t>a Podstawowa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Gębicach (Poczt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a Podstawowa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Podstawowa w Sarb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Podstawowa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Podstawowa filia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OG</w:t>
            </w:r>
            <w:r>
              <w:rPr>
                <w:rFonts w:cs="Arial" w:ascii="Arial" w:hAnsi="Arial"/>
                <w:sz w:val="20"/>
              </w:rPr>
              <w:t>ÓŁ</w:t>
            </w:r>
            <w:r>
              <w:rPr>
                <w:rFonts w:cs="Arial" w:ascii="Arial" w:hAnsi="Arial"/>
                <w:sz w:val="20"/>
              </w:rPr>
              <w:t>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52:00Z</dcterms:created>
  <dc:creator>Urząd Gminy</dc:creator>
  <dc:description/>
  <cp:keywords/>
  <dc:language>en-US</dc:language>
  <cp:lastModifiedBy>URZĄD GMINY CZARNKÓW</cp:lastModifiedBy>
  <cp:lastPrinted>2008-01-08T07:43:00Z</cp:lastPrinted>
  <dcterms:modified xsi:type="dcterms:W3CDTF">2008-01-08T06:52:00Z</dcterms:modified>
  <cp:revision>2</cp:revision>
  <dc:subject/>
  <dc:title>ZAPOTRZEBOWANIE NA WĘGIEL W OB</dc:title>
</cp:coreProperties>
</file>