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OTRZEBOWANIE  NA  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GIEL  KAMIENNY  </w:t>
      </w:r>
      <w:r>
        <w:rPr>
          <w:rFonts w:cs="Arial" w:ascii="Arial" w:hAnsi="Arial"/>
          <w:b/>
          <w:bCs/>
          <w:i/>
          <w:iCs/>
        </w:rPr>
        <w:t>„ORZECH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PARAMETRACH:  30 04 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:  15.01.2012r. – 30.04.2012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nkty Lekarski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 Lekarski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nkt Lekarski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ek Zdrowi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nia Lekarska w Jędrzejewie, Piaski 43 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i Gmin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Kużnicy Cz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Gęb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le Wiejskie +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etlic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arun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la Wiejsk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Romanowie Dol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Romanowie Górny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G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la Wiejska w 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y Czarnk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Mikoła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Komorz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jski Dom Kultury w Jędrzeje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iejski Dom Kultury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Hu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Ciszk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Wiejska w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Bukow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lin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Walkowica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Radosiew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Wiejska w Średni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e mieszkaln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manowo Górne 77 (przy Pkt Lek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</w:t>
            </w:r>
            <w:r>
              <w:rPr>
                <w:rFonts w:cs="Arial" w:ascii="Arial" w:hAnsi="Arial"/>
                <w:sz w:val="20"/>
              </w:rPr>
              <w:t>ź</w:t>
            </w:r>
            <w:r>
              <w:rPr>
                <w:rFonts w:cs="Arial" w:ascii="Arial" w:hAnsi="Arial"/>
                <w:sz w:val="20"/>
              </w:rPr>
              <w:t>nica Czarnkowska, ul. Wyzwolenia 57 (przy Ośr. Zdrowi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a 29 (przy Przedszkolu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etlice Środowiskowe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Socjoterapeutyczna w Walkowica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etlica Środowiskowa w Brzeź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etlica Środowiskowa w Zofi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izy OSP: </w:t>
            </w:r>
            <w:r>
              <w:rPr>
                <w:rFonts w:cs="Arial" w:ascii="Arial" w:hAnsi="Arial"/>
                <w:b/>
                <w:sz w:val="20"/>
              </w:rPr>
              <w:t>(Faktura na Gminę Czarnków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za OSP w Gaj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6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</w:t>
            </w:r>
            <w:r>
              <w:rPr>
                <w:rFonts w:cs="Arial" w:ascii="Arial" w:hAnsi="Arial"/>
                <w:b/>
                <w:bCs/>
                <w:sz w:val="20"/>
              </w:rPr>
              <w:t>ę</w:t>
            </w:r>
            <w:r>
              <w:rPr>
                <w:rFonts w:cs="Arial" w:ascii="Arial" w:hAnsi="Arial"/>
                <w:b/>
                <w:bCs/>
                <w:sz w:val="20"/>
              </w:rPr>
              <w:t>gl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16, NIP 763-210-42-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Przedszkole w Kuźnicy Czarnkowski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Walkow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Pogodna 16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G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Marun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Pilska 11, NIP 763-210-4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ubliczne Przedszkole w Mi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Gór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Mikołajewo 42, NIP 763-210-41-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Wiejska w Sarb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Jędrzej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uchnia + Świetlica szkolna przy WDK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na sala gimnastyczna przy WDK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</w:t>
            </w:r>
            <w:r>
              <w:rPr>
                <w:rFonts w:cs="Arial" w:ascii="Arial" w:hAnsi="Arial"/>
                <w:sz w:val="20"/>
              </w:rPr>
              <w:t>oł</w:t>
            </w:r>
            <w:r>
              <w:rPr>
                <w:rFonts w:cs="Arial" w:ascii="Arial" w:hAnsi="Arial"/>
                <w:sz w:val="20"/>
              </w:rPr>
              <w:t>a Podstawowa w J</w:t>
            </w:r>
            <w:r>
              <w:rPr>
                <w:rFonts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 xml:space="preserve">a Podstawowa w </w:t>
            </w:r>
            <w:r>
              <w:rPr>
                <w:rFonts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mieszk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Śmieszkowo, ul. Szkolna 38, NIP 763-210-41-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zko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 Podstawowa w Sarb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Sarbia 1, NIP 763-210-41-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edziba w Romanowie G</w:t>
            </w:r>
            <w:r>
              <w:rPr>
                <w:rFonts w:cs="Arial" w:ascii="Arial" w:hAnsi="Arial"/>
                <w:sz w:val="20"/>
              </w:rPr>
              <w:t>ó</w:t>
            </w:r>
            <w:r>
              <w:rPr>
                <w:rFonts w:cs="Arial" w:ascii="Arial" w:hAnsi="Arial"/>
                <w:sz w:val="20"/>
              </w:rPr>
              <w:t>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OG</w:t>
            </w:r>
            <w:r>
              <w:rPr>
                <w:rFonts w:cs="Arial" w:ascii="Arial" w:hAnsi="Arial"/>
                <w:sz w:val="20"/>
              </w:rPr>
              <w:t>ÓŁ</w:t>
            </w:r>
            <w:r>
              <w:rPr>
                <w:rFonts w:cs="Arial" w:ascii="Arial" w:hAnsi="Arial"/>
                <w:sz w:val="20"/>
              </w:rPr>
              <w:t>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8:00Z</dcterms:created>
  <dc:creator>Urząd Gminy</dc:creator>
  <dc:description/>
  <cp:keywords/>
  <dc:language>en-US</dc:language>
  <cp:lastModifiedBy>użytkownik</cp:lastModifiedBy>
  <cp:lastPrinted>2011-01-11T11:45:00Z</cp:lastPrinted>
  <dcterms:modified xsi:type="dcterms:W3CDTF">2012-01-10T10:15:00Z</dcterms:modified>
  <cp:revision>4</cp:revision>
  <dc:subject/>
  <dc:title>ZAPOTRZEBOWANIE NA WĘGIEL W OB</dc:title>
</cp:coreProperties>
</file>