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POTRZEBOWANIE  NA  W</w:t>
      </w:r>
      <w:r>
        <w:rPr>
          <w:rFonts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 xml:space="preserve">GIEL  KAMIENNY  </w:t>
      </w:r>
      <w:r>
        <w:rPr>
          <w:rFonts w:cs="Arial" w:ascii="Arial" w:hAnsi="Arial"/>
          <w:b/>
          <w:bCs/>
          <w:i/>
          <w:iCs/>
        </w:rPr>
        <w:t>„ORZECH”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PARAMETRACH:  30 04 0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LA  GMINY 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>W  NA  SEZON:  15.01.2011r. – 30.04.2011r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,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, dane do Fakt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nkty Lekarski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 Lekarski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nkt Lekarski w Romanowie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rodek Zdrowia w 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y Czarnk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hodnia Lekarska w Jędrzejewie, Piaski 43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i Gmin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a w Kużnicy Cz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a w Gębic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a w Ję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le Wiejskie +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 xml:space="preserve">wietlic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Marun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Brzeź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ala Wiejska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Romanowie Dol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la Wiejska w Romanowie Gór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Ga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la Wiejska w 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y Czarnk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Sarb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Ci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Mikoła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Zofi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Komorz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jski Dom Kultury w Jędrze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iejski Dom Kultury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Wiejska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Wiejska w Ci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Wiejska w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z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Bukowc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wietlica Wiejska w Radolin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Walkowica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Radosiew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Średni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ale mieszkaln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owo Górne 77 (przy Pkt Lek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a Czarnkowska, ul. Wyzwolenia 57 (przy Ośr. Zdrowi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a 29 (przy Przedszkolu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wietlice Środowiskow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Socjoterapeutyczna w Walkowic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Środowiskowa w Brzeź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wietlica Środowiskowa w Zofi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mizy OSP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iza OSP w Gaje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9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,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, dane do Fakt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</w:t>
            </w:r>
            <w:r>
              <w:rPr>
                <w:rFonts w:cs="Arial" w:ascii="Arial" w:hAnsi="Arial"/>
                <w:b/>
                <w:bCs/>
                <w:sz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</w:rPr>
              <w:t>gl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a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J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Gaje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64-713 Jędrzejewo 16, NIP 763-210-42-7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J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13 Jędrzejewo 16, NIP 763-210-42-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Przedszkole w Kuźnicy Czarnkowski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Kużnica Cz., ul. Różana 3, NIP 763-210-42-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zne Przedszkole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Walkow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Śmieszkowo, ul. Pogodna 16, NIP 763-210-41-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zne Przedszkole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Śmieszkowo, ul. Pogodna 16, NIP 763-210-41-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Mi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Mikołajewo 42, NIP 763-210-41-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7 Gębice, ul. Pilska 11, NIP 763-210-42-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zne Przedszkole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Romanowie Gór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Śmieszkowo, ul. Pogodna 16, NIP 763-210-41-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zne Przedszkole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Romanowie Dol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Śmieszkowo, ul. Pogodna 16, NIP 763-210-41-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Marun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7 Gębice, ul. Pilska 11, NIP 763-210-42-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Mi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Górz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Mikołajewo 42, NIP 763-210-41-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Hu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dział Przedszkolny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2, NIP 763-210-41-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 Podstawowa w Sarb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Sarb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Sarbia 1, NIP 763-210-41-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Jędrzeje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uchnia + Świetlica szkolna przy WDK w Ję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13 Jędrzejewo 25, NIP 763-210-42-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Gimnazjum w Gę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lna sala gimnastyczna przy WDK w Gę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7 Gębice, ul. Szkolna 2, NIP 763-210-42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2, NIP 763-210-41-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</w:t>
            </w:r>
            <w:r>
              <w:rPr>
                <w:rFonts w:cs="Arial" w:ascii="Arial" w:hAnsi="Arial"/>
                <w:sz w:val="20"/>
              </w:rPr>
              <w:t>oł</w:t>
            </w:r>
            <w:r>
              <w:rPr>
                <w:rFonts w:cs="Arial" w:ascii="Arial" w:hAnsi="Arial"/>
                <w:sz w:val="20"/>
              </w:rPr>
              <w:t>a Podstawowa w J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13 Jędrzejewo 25, NIP 763-210-42-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 xml:space="preserve">a Podstawowa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Śmieszkowo, ul. Szkolna 38, NIP 763-210-41-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 Podstawowa w Sarb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Sarbia 1, NIP 763-210-41-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Romanowie Doln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iedziba w Romanowie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Romanowo D. 124, NIP 763-210-41-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9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OG</w:t>
            </w:r>
            <w:r>
              <w:rPr>
                <w:rFonts w:cs="Arial" w:ascii="Arial" w:hAnsi="Arial"/>
                <w:sz w:val="20"/>
              </w:rPr>
              <w:t>ÓŁ</w:t>
            </w:r>
            <w:r>
              <w:rPr>
                <w:rFonts w:cs="Arial" w:ascii="Arial" w:hAnsi="Arial"/>
                <w:sz w:val="20"/>
              </w:rPr>
              <w:t>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orządził: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32:00Z</dcterms:created>
  <dc:creator>Urząd Gminy</dc:creator>
  <dc:description/>
  <cp:keywords/>
  <dc:language>en-US</dc:language>
  <cp:lastModifiedBy>BIBLIOTEKA GMINY CZARNKÓW</cp:lastModifiedBy>
  <cp:lastPrinted>2011-01-11T11:45:00Z</cp:lastPrinted>
  <dcterms:modified xsi:type="dcterms:W3CDTF">2011-01-11T10:45:00Z</dcterms:modified>
  <cp:revision>4</cp:revision>
  <dc:subject/>
  <dc:title>ZAPOTRZEBOWANIE NA WĘGIEL W OB</dc:title>
</cp:coreProperties>
</file>