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az nr 1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NA 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 xml:space="preserve">GIEL KAMIENNY </w:t>
      </w:r>
      <w:r>
        <w:rPr>
          <w:rFonts w:cs="Arial" w:ascii="Arial" w:hAnsi="Arial"/>
          <w:b/>
          <w:bCs/>
          <w:i/>
          <w:iCs/>
        </w:rPr>
        <w:t>„ORZECH” I</w:t>
      </w:r>
      <w:r>
        <w:rPr>
          <w:rFonts w:cs="Arial" w:ascii="Arial" w:hAnsi="Arial"/>
          <w:b/>
          <w:bCs/>
        </w:rPr>
        <w:t xml:space="preserve"> TYP 31 (płomienny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PARAMETRACH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bCs/>
        </w:rPr>
        <w:t>wartość opałowa: min. 27 MJ/kg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bCs/>
        </w:rPr>
        <w:t>zawartość popiołu: do 8 %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ość siarki: do 0,7 %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iarnienie: 30 – 80 m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GMINY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 xml:space="preserve">W NA SEZON: </w:t>
      </w:r>
      <w:r>
        <w:rPr>
          <w:rFonts w:cs="Arial" w:ascii="Arial" w:hAnsi="Arial"/>
          <w:b/>
          <w:bCs/>
          <w:szCs w:val="24"/>
        </w:rPr>
        <w:t>02.11.2015 r. – 31.01.2016 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kty Lekarski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 Lekarski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nkt Lekarski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rodek Zdrowi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nia Lekarska w Jędrzejewie, Piaski 43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i Gmin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lia w Kuźnicy Cz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Gę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e Wiejskie +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 xml:space="preserve">wietlic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arun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la Wiejsk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Romanowie Gó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G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Sarb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Ci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Mikoł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Komorz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Gębiczy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jski Dom Kultury w Ję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iejski Dom Kultury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Białęży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ze n/Noteci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Bukow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lin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Walkowic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sie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Średni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ale mieszkaln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owo Górne 77 (przy Pkt Lek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a Czarnkowska, ul. Wyzwolenia 57 (przy Ośr. Zdrowi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a n/Notecią 2 (przy Świetlicy Wiejskiej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unowo 17 (przy Przedszkolu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wietlice Środowiskow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Socjoterapeutyczna w Walkow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Środowiskow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Środowiskow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Środowiskowa w Górze n/Noteci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Stowarzyszenia w Hucie, ul. Radomska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izy OSP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za OSP w Gaje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</w:rPr>
              <w:t>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16, NIP 763-210-42-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Gajewie, Gajewo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16, NIP 763-210-42-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Walkowicach, Walkowice 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Romanowie Górnym, Romanowo G. 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Romanowie Dolnym, Romanowo D. 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Pilska 11, NIP 763-210-42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Marunowie, Marunowo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Pilska 11, NIP 763-210-42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żnica Cz., ul. Różana 3, NIP 763-210-42-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Mi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jewie, Mikołajewo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źnica Cz., ul. Różana 3, NIP 763-210-42-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VI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espół Szkół w Jędrzejewie - Szk</w:t>
            </w:r>
            <w:r>
              <w:rPr>
                <w:rFonts w:cs="Arial" w:ascii="Arial" w:hAnsi="Arial"/>
                <w:sz w:val="20"/>
              </w:rPr>
              <w:t>oł</w:t>
            </w:r>
            <w:r>
              <w:rPr>
                <w:rFonts w:cs="Arial" w:ascii="Arial" w:hAnsi="Arial"/>
                <w:sz w:val="20"/>
              </w:rPr>
              <w:t>a Podstaw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25, NIP 763-210-42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espół Szkół w Jędrzejewie - Szkoła Podstawow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chnia + Świetlica szkolna przy WDK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25, NIP 763-210-42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espół Szkół w Gębicach - Publiczne Gimnazju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na sala gimnastyczna przy WDK w Gę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Szkolna 2, NIP 763-210-42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Hucie + Oddział Przedszkolny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2, NIP 763-210-41-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a Podstawow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Szkolna 38, NIP 763-210-41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w Sar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Sarbia 1, NIP 763-210-41-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w Sar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Sarb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Sarbia 1, NIP 763-210-41-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espół Szkół w Romanowie Dolnym - Szkoła Podstawo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dziba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 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Romanowo D. 124, NIP 763-210-41-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OG</w:t>
            </w:r>
            <w:r>
              <w:rPr>
                <w:rFonts w:cs="Arial" w:ascii="Arial" w:hAnsi="Arial"/>
                <w:sz w:val="20"/>
              </w:rPr>
              <w:t>ÓŁ</w:t>
            </w:r>
            <w:r>
              <w:rPr>
                <w:rFonts w:cs="Arial" w:ascii="Arial" w:hAnsi="Arial"/>
                <w:sz w:val="20"/>
              </w:rPr>
              <w:t>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0:00Z</dcterms:created>
  <dc:creator>Urząd Gminy</dc:creator>
  <dc:description/>
  <cp:keywords/>
  <dc:language>en-US</dc:language>
  <cp:lastModifiedBy>mszo</cp:lastModifiedBy>
  <cp:lastPrinted>2015-10-19T14:05:00Z</cp:lastPrinted>
  <dcterms:modified xsi:type="dcterms:W3CDTF">2015-10-19T12:06:00Z</dcterms:modified>
  <cp:revision>13</cp:revision>
  <dc:subject/>
  <dc:title>ZAPOTRZEBOWANIE NA WĘGIEL W OB</dc:title>
</cp:coreProperties>
</file>