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OTRZEBOWANIE  NA  MIAŁ  WĘGLOWY  O  PARAMETRACH:  23 20 0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DLA  GMINY  CZARNK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</w:rPr>
        <w:t>W  NA  SEZO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val="en-US"/>
        </w:rPr>
        <w:t>15.01.2012r. – 30.04.2012r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67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,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, dane do Faktu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kty komunaln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Gimnazjum w Romanowie Dol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Romanowo D. 123, NIP 763-210-42-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Gimnazjum w Ję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13 Jędrzejewo 25, NIP 763-210-42-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mina Czarnków - budynek komunalny w Gajewie 35 (CES/ZN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4-700 Czarnków, ul. Rybaki 3, NIP 763-20-913-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Hu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4-700 Czarnków, Huta, ul. Radomska 22, NIP 763-210-41-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Romanowie Dol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Romanowo D. 124, NIP 763-210-41-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bliczne Przedszkole w Kuźnicy Czarnkowskiej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Zofi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Kużnica Cz., ul. Różana 3, NIP 763-210-42-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Hu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dział Przedszkolny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Huta, ul. Radomska 22, NIP 763-210-41-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Kuźnicy Czarnkowski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Kuźnica Cz., ul. Szkolna 10, NIP 763-210-42-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a w Romanowie Dol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mina Czarnków - lokale mieszkalne komunalne Romanowo D. 1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ul. Rybaki 3, NIP 763-20-913-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mina Czarnków - Sala Wiejska w Romanowie Gór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ul. Rybaki 3, NIP 763-20-913-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mina Czarnków - Sala Wiejska w Romanowie Dol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ul. Rybaki 3, NIP 763-20-913-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a Czarnków – Świetlica Wiejska w Grzęp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ul. Rybaki 3, NIP 763-20-913-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porządził: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08:00Z</dcterms:created>
  <dc:creator>Urząd Gminy</dc:creator>
  <dc:description/>
  <cp:keywords/>
  <dc:language>en-US</dc:language>
  <cp:lastModifiedBy>użytkownik</cp:lastModifiedBy>
  <cp:lastPrinted>2012-01-16T13:28:00Z</cp:lastPrinted>
  <dcterms:modified xsi:type="dcterms:W3CDTF">2012-01-10T10:16:00Z</dcterms:modified>
  <cp:revision>5</cp:revision>
  <dc:subject/>
  <dc:title>ZAPOTRZEBOWANIE NA WĘGIEL W OB</dc:title>
</cp:coreProperties>
</file>