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MIAŁ  WĘGLOWY  O  PARAMETRACH:  23 20 0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01.2011r. – 30.04.2011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67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3, NIP 763-210-42-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Jędrzeje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13 Jędrzejewo 25, NIP 763-210-42-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budynek komunalny w Gajewie 35 (CES/ZN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Romanowo D. 124, NIP 763-210-41-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bliczne Przedszkole w Kuźnicy Czarnkowskiej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dział Przedszkolny w Zofiow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Kużnica Cz., ul. Różana 3, NIP 763-210-42-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 w Hu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dział Przedszkolny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2, NIP 763-210-41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i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 Publiczna Gminy Czarnków z siedzibą w Hu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Huta, ul. Radomska 20/1, NIP 763-19-27-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lokale mieszkalne komunalne Romanowo D. 1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Sala Wiejska w Romanowie Gór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mina Czarnków - Sala Wiejska w Romanowie Dol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a Czarnków – Świetlica Wiejska w Grzęp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0 Czarnków, ul. Rybaki 3, NIP 763-20-913-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48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2:00Z</dcterms:created>
  <dc:creator>Urząd Gminy</dc:creator>
  <dc:description/>
  <cp:keywords/>
  <dc:language>en-US</dc:language>
  <cp:lastModifiedBy>BIBLIOTEKA GMINY CZARNKÓW</cp:lastModifiedBy>
  <cp:lastPrinted>2011-01-11T10:32:00Z</cp:lastPrinted>
  <dcterms:modified xsi:type="dcterms:W3CDTF">2011-01-11T09:32:00Z</dcterms:modified>
  <cp:revision>3</cp:revision>
  <dc:subject/>
  <dc:title>ZAPOTRZEBOWANIE NA WĘGIEL W OB</dc:title>
</cp:coreProperties>
</file>