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POTRZEBOWANIE  NA  MIAŁ  WĘGLOWY TYP 31 (płomien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 PARAMETRACH :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24 MJ/kg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</w:rPr>
        <w:t>zawartość popiołu: do 20 %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</w:rPr>
        <w:t>uziarnienie:  do 3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.02.2016 r. – 30.04.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adres placó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Romanowie Dolnym - Publiczne 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Romanowo D. 123, NIP 763-210-42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pół Szkół w Romanowie Dolnym - 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Jędrzejewie - Publiczne 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 25, NIP 763-210-4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Kuźnicy Czarnkowskiej - Publiczne 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źnica Cz., ul. Szkolna 10, NIP 763-210-42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Kuźnicy Czarnkowskiej -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- budynek komunalny w Gajewie 35 (CES/ZN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Hucie - Oddział Przedszkolny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Romanowie Dolnym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w Kuźnicy Czarnkow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Zofiowie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- Sala Wiejska w Romanowie D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– Świetlica Wiejska w Grzę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3:00Z</dcterms:created>
  <dc:creator>Urząd Gminy</dc:creator>
  <dc:description/>
  <cp:keywords/>
  <dc:language>en-US</dc:language>
  <cp:lastModifiedBy>Michal</cp:lastModifiedBy>
  <cp:lastPrinted>2015-01-27T10:04:00Z</cp:lastPrinted>
  <dcterms:modified xsi:type="dcterms:W3CDTF">2016-01-13T14:15:00Z</dcterms:modified>
  <cp:revision>5</cp:revision>
  <dc:subject/>
  <dc:title>ZAPOTRZEBOWANIE NA WĘGIEL W OB</dc:title>
</cp:coreProperties>
</file>