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nr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APOTRZEBOWANIE  NA  MIAŁ  WĘGLOWY TYP 31 (płomienn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  PARAMETRACH :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opałowa: min. 24 MJ/kg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bCs/>
        </w:rPr>
        <w:t>zawartość popiołu: do 20 %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ość siarki: do 1 %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bCs/>
        </w:rPr>
        <w:t>uziarnienie:  do 30 m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02.11.2015 r. – 31.01.2016 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67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, adres placó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w Romanowie Dolnym - Publiczne Gimnazj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Romanowo D. 123, NIP 763-210-42-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espół Szkół w Romanowie Dolnym - Szkoła Podsta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Romanowo D. 124, NIP 763-210-41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espół Szkół w Jędrzejewie - Publiczne Gimnazj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13 Jędrzejewo 25, NIP 763-210-42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w Kuźnicy Czarnkowskiej - Publiczne Gimnazj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Kuźnica Cz., ul. Szkolna 10, NIP 763-210-42-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w Kuźnicy Czarnkowskiej - Szkoła Podstaw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Kuźnica Cz., ul. Szkolna 10, NIP 763-210-42-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zarnków - budynek komunalny w Gajewie 35 (CES/ZN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w Hucie - Oddział Przedszkolny w Hu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Huta, ul. Radomska 22, NIP 763-210-41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Czarnków w Hu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Publiczna Gminy Czarnków w Hu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 w Romanowie Dolnym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 Przedszkole w Kuźnicy Czarnkowski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w Zofiowie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Kuż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a Czarnków - Sala Wiejska w Romanowie Do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zarnków – Świetlica Wiejska w Grzęp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/>
      </w:pPr>
      <w:r>
        <w:rPr/>
        <w:t>Sporządził: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4:00Z</dcterms:created>
  <dc:creator>Urząd Gminy</dc:creator>
  <dc:description/>
  <cp:keywords/>
  <dc:language>en-US</dc:language>
  <cp:lastModifiedBy>mszo</cp:lastModifiedBy>
  <cp:lastPrinted>2015-01-27T10:04:00Z</cp:lastPrinted>
  <dcterms:modified xsi:type="dcterms:W3CDTF">2015-10-19T12:04:00Z</dcterms:modified>
  <cp:revision>5</cp:revision>
  <dc:subject/>
  <dc:title>ZAPOTRZEBOWANIE NA WĘGIEL W OB</dc:title>
</cp:coreProperties>
</file>