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30 04 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:  15.10.2010r. – 15.01.2011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Lekars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Gminn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Grzęp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Środowiskow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y OSP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Przedszkole w Gajew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fili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8:00Z</dcterms:created>
  <dc:creator>Urząd Gminy</dc:creator>
  <dc:description/>
  <cp:keywords/>
  <dc:language>en-US</dc:language>
  <cp:lastModifiedBy>BIBLIOTEKA GMINY CZARNKÓW</cp:lastModifiedBy>
  <cp:lastPrinted>2010-09-10T10:49:00Z</cp:lastPrinted>
  <dcterms:modified xsi:type="dcterms:W3CDTF">2010-09-15T08:54:00Z</dcterms:modified>
  <cp:revision>4</cp:revision>
  <dc:subject/>
  <dc:title>ZAPOTRZEBOWANIE NA WĘGIEL W OB</dc:title>
</cp:coreProperties>
</file>