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 NA  WĘGIEL  KAMIENNY  GROSZEK  „EKORET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PARAMETRACH:  27 06 06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15.01.2011r. – 30.04.2011r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 i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um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źnica Cz., ul. Szkolna 10, NIP 763-210-42-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X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hnia szkol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źnica Cz., ul. Szkolna 10, NIP 763-210-42-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9:00Z</dcterms:created>
  <dc:creator>Referat Oświaty</dc:creator>
  <dc:description/>
  <cp:keywords/>
  <dc:language>en-US</dc:language>
  <cp:lastModifiedBy>BIBLIOTEKA GMINY CZARNKÓW</cp:lastModifiedBy>
  <cp:lastPrinted>2008-09-18T13:04:00Z</cp:lastPrinted>
  <dcterms:modified xsi:type="dcterms:W3CDTF">2011-01-11T09:50:00Z</dcterms:modified>
  <cp:revision>4</cp:revision>
  <dc:subject/>
  <dc:title>Załącznik nr 3:</dc:title>
</cp:coreProperties>
</file>