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POTRZEBOWANIE  NA  WĘGIEL  KAMIENNY  GROSZEK  „EKOGROSZ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27 06 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5.10.2013r. – 15.01.2014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szko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5:00Z</dcterms:created>
  <dc:creator>Referat Oświaty</dc:creator>
  <dc:description/>
  <cp:keywords/>
  <dc:language>en-US</dc:language>
  <cp:lastModifiedBy>mpaw</cp:lastModifiedBy>
  <cp:lastPrinted>2013-10-03T08:26:00Z</cp:lastPrinted>
  <dcterms:modified xsi:type="dcterms:W3CDTF">2013-10-03T06:26:00Z</dcterms:modified>
  <cp:revision>7</cp:revision>
  <dc:subject/>
  <dc:title>Załącznik nr 3:</dc:title>
</cp:coreProperties>
</file>