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WĘGIEL  BRUNATNY „KĘSY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01.2011r. – 30.04.2011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METRY: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opałowa – 9-11 MJ/k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Popiół – max 15%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arka – max 1,5%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gotność – max 55%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źnica Cz., ul. Szkolna 10, NIP 763-210-42-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2:00Z</dcterms:created>
  <dc:creator>Referat Oświaty</dc:creator>
  <dc:description/>
  <cp:keywords/>
  <dc:language>en-US</dc:language>
  <cp:lastModifiedBy>BIBLIOTEKA GMINY CZARNKÓW</cp:lastModifiedBy>
  <cp:lastPrinted>2011-01-11T12:10:00Z</cp:lastPrinted>
  <dcterms:modified xsi:type="dcterms:W3CDTF">2011-01-11T11:11:00Z</dcterms:modified>
  <cp:revision>4</cp:revision>
  <dc:subject/>
  <dc:title>Załącznik nr 3:</dc:title>
</cp:coreProperties>
</file>