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MIAŁ  WĘGLOWY  O  PARAMETRACH:  23 20 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5.01.2008r. – 30.04.2008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imnazjum w Romanowie Dolnym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Jędrzejewie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Gminna w Romanowie Dolnym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mieszkalne komunalne Romanowo Dolne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3:00Z</dcterms:created>
  <dc:creator>Urząd Gminy</dc:creator>
  <dc:description/>
  <cp:keywords/>
  <dc:language>en-US</dc:language>
  <cp:lastModifiedBy>URZĄD GMINY CZARNKÓW</cp:lastModifiedBy>
  <cp:lastPrinted>2008-01-08T07:44:00Z</cp:lastPrinted>
  <dcterms:modified xsi:type="dcterms:W3CDTF">2008-01-08T06:53:00Z</dcterms:modified>
  <cp:revision>2</cp:revision>
  <dc:subject/>
  <dc:title>ZAPOTRZEBOWANIE NA WĘGIEL W OB</dc:title>
</cp:coreProperties>
</file>