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7293063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-341-14/2010                                                                      Czarnków, dnia 4 października 2010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>dostawę opału na sezon grzewczy II półrocze 2010 r. do placówek będących pod administracją tut. Urzędu Gmi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10 roku, Nr 113, poz. 759) zawiadamiam, że w postępowaniu o udzielenie zamówienia publicznego na dostawę opału na sezon grzewczy II półrocze 2010 r. do placówek będących pod administracją tut. Urzędu Gminy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Gminna Spółdziel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„Samopomoc Chłopska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ul. Kościuszki 24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64-700 Czarnk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AUDIO PRODUKT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Kazimierz Hał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Tadeusza Rugego 17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0-688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FHU „HELENA”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Helena Soboń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Skład Opału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Al. Poznańska 22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1,39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Gminna Spółdzielni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amopomoc Chłopska”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ul. Kościuszki 24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</w:tbl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974" w:firstLine="442"/>
        <w:rPr>
          <w:i/>
          <w:i/>
          <w:szCs w:val="24"/>
        </w:rPr>
      </w:pPr>
      <w:r>
        <w:rPr>
          <w:i/>
          <w:szCs w:val="24"/>
        </w:rPr>
        <w:t>I.</w:t>
        <w:tab/>
        <w:t>AUDIO PRODUKT</w:t>
      </w:r>
    </w:p>
    <w:p>
      <w:pPr>
        <w:pStyle w:val="Normal"/>
        <w:ind w:left="974" w:firstLine="442"/>
        <w:rPr>
          <w:i/>
          <w:i/>
          <w:szCs w:val="24"/>
        </w:rPr>
      </w:pPr>
      <w:r>
        <w:rPr>
          <w:i/>
          <w:szCs w:val="24"/>
        </w:rPr>
        <w:tab/>
        <w:t>Kazimierz Hała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 xml:space="preserve">ul. Tadeusza Rugego 17, 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>60-688 Poznań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/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W punkcie 3. specyfikacji istotnych warunków zamówienia oraz w załączonym do SIWZ wykazie placówek </w:t>
      </w:r>
      <w:r>
        <w:rPr/>
        <w:t>określony został szczegółowy zakres rzeczowy zamówienia. Dostawa polega na sprzedaży i transporcie opału do poszczególnych placówek, które wymienione są w załączniku, w którym określono ilości i gatunek opału.</w:t>
      </w:r>
    </w:p>
    <w:p>
      <w:pPr>
        <w:pStyle w:val="Normal"/>
        <w:ind w:left="360" w:hanging="0"/>
        <w:jc w:val="both"/>
        <w:rPr/>
      </w:pPr>
      <w:r>
        <w:rPr/>
        <w:t>Oferta złożona przez AUDIO PRODUKT nie zawierała pełnego zakresu wymaganego w specyfikacji. Złożono jedynie ofertę na dostawę biomasy, nie uwzględniając pozostałych gatunków opału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>Zamawiający zgodnie z pkt. 18 SIWZ nie dopuścił składania ofert częściowych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Mając na uwadze powyższe oraz zgodnie z art. 89 ust. 1 pkt 2) </w:t>
      </w:r>
      <w:r>
        <w:rPr>
          <w:szCs w:val="24"/>
        </w:rPr>
        <w:t xml:space="preserve">ustawy z dnia 29 stycznia 2004 roku – Prawo zamówień publicznych (j.t. </w:t>
      </w:r>
      <w:r>
        <w:rPr/>
        <w:t>Dz.U. z 2010 roku, Nr 113, poz. 759) Zamawiający odrzucił przedmiotową ofertę, gdyż jej treść nie odpowiadała treści specyfikacji istotnych warunków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>15.10.2010 r.</w:t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0:00Z</dcterms:created>
  <dc:creator>URZAD GMINY</dc:creator>
  <dc:description/>
  <cp:keywords/>
  <dc:language>en-US</dc:language>
  <cp:lastModifiedBy>UG Czarnków</cp:lastModifiedBy>
  <cp:lastPrinted>2010-09-13T10:23:00Z</cp:lastPrinted>
  <dcterms:modified xsi:type="dcterms:W3CDTF">2010-10-04T09:34:00Z</dcterms:modified>
  <cp:revision>6</cp:revision>
  <dc:subject/>
  <dc:title/>
</cp:coreProperties>
</file>