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96389300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/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      e-mail: urzad@czarnkowgmina</w:t>
      </w:r>
      <w:r>
        <w:rPr>
          <w:b/>
          <w:lang w:val="de-DE"/>
        </w:rPr>
        <w:t>.pl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/>
      </w:pPr>
      <w:r>
        <w:rPr/>
        <w:t>BGK-341-10/2010                                                                      Czarnków, dnia 13 września 2010 r.</w:t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Wykonawcy, którzy złożyl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oferty w przetarg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WIADOMIENIE O WYBORZE OFER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Dotyczy:</w:t>
      </w:r>
      <w:r>
        <w:rPr>
          <w:szCs w:val="24"/>
        </w:rPr>
        <w:t xml:space="preserve"> przetargu nieograniczonego na </w:t>
      </w:r>
      <w:r>
        <w:rPr/>
        <w:t>remont sali wiejskiej w Marunow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Na podstawie art. 92 ust. 1 ustawy z dnia 29 stycznia 2004 roku – Prawo zamówień publicznych (j.t. </w:t>
      </w:r>
      <w:r>
        <w:rPr/>
        <w:t>Dz.U. z 2010 roku, Nr 113, poz. 759) zawiadamiam, że w postępowaniu o udzielenie zamówienia publicznego na remont sali wiejskiej w Marunowie</w:t>
      </w:r>
      <w:r>
        <w:rPr>
          <w:szCs w:val="24"/>
        </w:rPr>
        <w:t xml:space="preserve"> wybrano najkorzystniejszą ofertę, spełniającą wszystkie wymagania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a najkorzystniejsza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Zakład Produkcyjno-Usługowo-Handlow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SEKUTERSCY Spółka Jawna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ul. Jana Pawła II 21, 64-730 Wieleń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  <w:u w:val="single"/>
        </w:rPr>
        <w:t>UZASADNIENIE WYBORU:</w:t>
      </w:r>
      <w:r>
        <w:rPr>
          <w:i/>
          <w:szCs w:val="24"/>
        </w:rPr>
        <w:t xml:space="preserve"> Oferta otrzymała 300 pkt. w kryterium oceny ofert, deklarując najniższą cenę za wykonanie przedmiotowego zamówienia, jednocześnie spełniając wszystkie wymagania Zamawiającego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onawcy, którzy złożyli oferty wraz ze streszczeniem oceny i porównania złożonych ofert:</w:t>
      </w:r>
    </w:p>
    <w:p>
      <w:pPr>
        <w:pStyle w:val="Normal"/>
        <w:ind w:left="108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7214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224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oferty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i adres oferen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y uzyskane w kryterium oceny ofert (cena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AM Trans Progres Sp. z o.o.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Sarmacka 7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61-616 Pozna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,56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Firma Instalacyjno-Budowlana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WIELĄDEK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 xml:space="preserve">ul. Słowackiego 4b/6 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64-800 Chodzie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6,88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Przedsiębiorstwo Produkcyjno-Usługowo-Handlowe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MIRTECH Miron Skrzeczkowski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Sarbka 2, 64-700 Czarnkó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5,93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sługi Ogólnobudowlane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Roman Dziubiński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 xml:space="preserve">ul. Reymonta 8h/8 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64-800 Chodzie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3,61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Zakład Produkcyjno-Usługowo-Handlowy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SEKUTERSCY Spółka Jawna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ul. Jana Pawła II 21, 64-730 Wiele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0 pkt</w:t>
            </w:r>
          </w:p>
        </w:tc>
      </w:tr>
    </w:tbl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 odrzucone:</w:t>
      </w:r>
    </w:p>
    <w:p>
      <w:pPr>
        <w:pStyle w:val="Normal"/>
        <w:ind w:left="626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334" w:firstLine="82"/>
        <w:rPr>
          <w:b/>
          <w:b/>
          <w:szCs w:val="24"/>
        </w:rPr>
      </w:pPr>
      <w:r>
        <w:rPr>
          <w:i/>
          <w:szCs w:val="24"/>
        </w:rPr>
        <w:t>Nie odrzucono żadnej ofert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onawcy wykluczeni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426" w:hanging="0"/>
        <w:jc w:val="both"/>
        <w:rPr>
          <w:i/>
          <w:i/>
          <w:szCs w:val="24"/>
        </w:rPr>
      </w:pPr>
      <w:r>
        <w:rPr>
          <w:szCs w:val="24"/>
        </w:rPr>
        <w:tab/>
        <w:tab/>
      </w:r>
      <w:r>
        <w:rPr>
          <w:i/>
          <w:szCs w:val="24"/>
        </w:rPr>
        <w:t>Nie wykluczono żadnego z wykonawców</w:t>
      </w:r>
    </w:p>
    <w:p>
      <w:pPr>
        <w:pStyle w:val="Normal"/>
        <w:ind w:left="42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rmin, po którego upływie może zostać zawarta umowa w sprawie zamówienia publicznego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1968" w:leader="none"/>
          <w:tab w:val="right" w:pos="12155" w:leader="none"/>
        </w:tabs>
        <w:ind w:left="374" w:hanging="0"/>
        <w:jc w:val="both"/>
        <w:rPr>
          <w:rFonts w:ascii="Arial" w:hAnsi="Arial" w:cs="Arial"/>
          <w:sz w:val="20"/>
        </w:rPr>
      </w:pPr>
      <w:r>
        <w:rPr>
          <w:szCs w:val="24"/>
        </w:rPr>
        <w:t xml:space="preserve">Zamawiający zawrze umowę w sprawie zamówienia publicznego, z zastrzeżeniem art. 183 ustawy, w terminie nie krótszym niż 10 dni od dnia przesłania zawiadomienia o wyborze najkorzystniejszej oferty, t.j. najwcześniej w dniu </w:t>
      </w:r>
      <w:r>
        <w:rPr>
          <w:b/>
          <w:i/>
          <w:szCs w:val="24"/>
        </w:rPr>
        <w:t>24.09.2010 r.</w:t>
      </w:r>
      <w:r>
        <w:rPr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124" w:firstLine="708"/>
        <w:jc w:val="center"/>
        <w:rPr/>
      </w:pPr>
      <w:r>
        <w:rPr>
          <w:szCs w:val="24"/>
        </w:rPr>
        <w:t xml:space="preserve">     </w:t>
      </w:r>
      <w:r>
        <w:rPr>
          <w:szCs w:val="24"/>
        </w:rPr>
        <w:t>Z poważanie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10:00Z</dcterms:created>
  <dc:creator>URZAD GMINY</dc:creator>
  <dc:description/>
  <cp:keywords/>
  <dc:language>en-US</dc:language>
  <cp:lastModifiedBy>UG Czarnków</cp:lastModifiedBy>
  <cp:lastPrinted>2009-03-27T11:35:00Z</cp:lastPrinted>
  <dcterms:modified xsi:type="dcterms:W3CDTF">2010-09-13T07:37:00Z</dcterms:modified>
  <cp:revision>4</cp:revision>
  <dc:subject/>
  <dc:title/>
</cp:coreProperties>
</file>