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0145437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11/2010                                                                      Czarnków, dnia 13 wrześni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remont sali wiejskiej w Śmieszkow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10 roku, Nr 113, poz. 759) zawiadamiam, że w postępowaniu o udzielenie zamówienia publicznego na remont sali wiejskiej w Śmieszkowie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NOW-BU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sługi Remontowo-Budowla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Grzegorz Nowak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ul. Sosnowa 10, 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NOW-BUD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sługi Remontowo-Budowlan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Grzegorz Nowa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Sosnowa 10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Firma Instalacyjno-Budowlan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IELĄDEK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ul. Słowackiego 4b/6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8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Produkcyjno-Usługowo-Handlow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IRTECH Miron Skrzeczkow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arbka 2, 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,22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sługi Ogólnobudowlan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Roman Dziubiń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ul. Reymonta 8h/8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,0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Zakład Ogólnobudowlany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Jacek Michal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Romanowo Górne 63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Remontowo-Budowlany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DELBUD Sabina Delikatna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szCs w:val="24"/>
              </w:rPr>
              <w:t>ul. Por. Dr W. Jankowskiego 2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wanówko 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4-600 Oborni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4,89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Zakład Ogólnobudowlany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Sławomir Michałek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l. Śniadeckich 6a/6 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,4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Produkcyjno-Usługowo-Handlowy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SEKUTERSCY Spółka Jawna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Jana Pawła II 21, 64-730 Wie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,90 pkt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>I.</w:t>
        <w:tab/>
        <w:t>Zakład Ogólnobudowlany</w:t>
      </w:r>
    </w:p>
    <w:p>
      <w:pPr>
        <w:pStyle w:val="Normal"/>
        <w:ind w:left="974" w:firstLine="442"/>
        <w:rPr>
          <w:i/>
          <w:i/>
          <w:szCs w:val="24"/>
        </w:rPr>
      </w:pPr>
      <w:r>
        <w:rPr>
          <w:i/>
          <w:szCs w:val="24"/>
        </w:rPr>
        <w:tab/>
        <w:t>Jacek Michalski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Romanowo Górne 63, 64-700 Czarnków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6.4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, w kosztorysie ofertowym (poz. 46) zmienił ilość jednostek, w stosunku do przedmiaru udostępnionego przez Zamawiającego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10 roku, Nr 113, poz. 759) Zamawiający odrzucił przedmiotową ofertę, gdyż jej treść nie odpowiadała treści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24.09.2010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URZAD GMINY</dc:creator>
  <dc:description/>
  <cp:keywords/>
  <dc:language>en-US</dc:language>
  <cp:lastModifiedBy>UG Czarnków</cp:lastModifiedBy>
  <cp:lastPrinted>2010-09-13T10:23:00Z</cp:lastPrinted>
  <dcterms:modified xsi:type="dcterms:W3CDTF">2010-09-13T08:23:00Z</dcterms:modified>
  <cp:revision>4</cp:revision>
  <dc:subject/>
  <dc:title/>
</cp:coreProperties>
</file>