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2807433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-341-8/2010                                                                             Czarnków, dnia 23 lipca 2010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 xml:space="preserve">przebudowę chodnika przy drodze gminnej w miejscowości Zofiow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>Dz.U. z 2007 roku, Nr 223, poz. 1655 ze zmianami) zawiadamiam, że w postępowaniu o udzielenie zamówienia publicznego na przebudowę chodnika przy drodze gminnej w miejscowości Zofiowo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Rejonowy Związek Spółek Wod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Czarnkowie z/s w Śmieszkowi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ul. Wodna 5B, 64-700 Czarnk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ind w:left="10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kład Drogowo-Budowlany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Krzysztof Jaworsk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Poznańska 86, 60-185 Skórze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,23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Roboty Drogowo Ziemne-Brukarskie J. Gracoń, R. Pielach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ielonowo 22, 64-730 Wiele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5,2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Rejonowy Związek Spółek Wodnych w Czarnkowie z/s w Śmieszkowie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Wodna 5B, 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Produkcyjno-Usługowo-Handlowe „TON-BET”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enon Tondel, Robert Tondel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ul. Marchlewskiego 26b,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761 Krzyż Wlk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,98 pkt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ind w:left="6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2" w:firstLine="334"/>
        <w:jc w:val="both"/>
        <w:rPr>
          <w:i/>
          <w:i/>
          <w:szCs w:val="24"/>
        </w:rPr>
      </w:pPr>
      <w:r>
        <w:rPr>
          <w:i/>
          <w:szCs w:val="24"/>
        </w:rPr>
        <w:t>Nie wykluczono żadnego z wykonawców</w:t>
      </w:r>
    </w:p>
    <w:p>
      <w:pPr>
        <w:pStyle w:val="Normal"/>
        <w:ind w:left="1082" w:firstLine="33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i/>
          <w:szCs w:val="24"/>
        </w:rPr>
        <w:t>03.08.2010 r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0:00Z</dcterms:created>
  <dc:creator>URZAD GMINY</dc:creator>
  <dc:description/>
  <cp:keywords/>
  <dc:language>en-US</dc:language>
  <cp:lastModifiedBy>UG Czarnków</cp:lastModifiedBy>
  <cp:lastPrinted>2009-03-27T11:35:00Z</cp:lastPrinted>
  <dcterms:modified xsi:type="dcterms:W3CDTF">2010-07-23T07:56:00Z</dcterms:modified>
  <cp:revision>5</cp:revision>
  <dc:subject/>
  <dc:title/>
</cp:coreProperties>
</file>