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014440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6/2010                                                                             Czarnków, dnia 11 czerwc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 xml:space="preserve">budowę budynku socjalnego dla OSP Jędrzejewo wraz z szatnią dla sportowców oraz przydomowej oczyszczalni ścieków w Jędrzejewi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07 roku, Nr 223, poz. 1655 ze zmianami) zawiadamiam, że w postępowaniu o udzielenie zamówienia publicznego na budowę budynku socjalnego dla OSP Jędrzejewo wraz z szatnią dla sportowców oraz przydomowej oczyszczalni ścieków w Jędrzejewie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edsiębiorstwo Produkcyjno-Usługowo-Handl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IRTECH Miron Skrzeczkowsk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arbka 2, 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obranżowy Zakład Budowlany-Usługowy HORBUDEX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alina Horkaw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Brzozowa 15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TECH Miron Skrzeczk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arbka 2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I.</w:t>
        <w:tab/>
        <w:t>Wielobranżowy Zakład Budowlany-Usługowy</w:t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ab/>
        <w:t>HORBUDEX Halina Horkawy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Brzozowa 15, 64-800 Chodzież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opuścił jedną pozycję (poz. 6 w kosztorysie „wewnętrzna instalacja wodociągowa”), w stosunku do przedmiaru udostępnionego przez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 treści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22.06.2010 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6-11T07:41:00Z</dcterms:modified>
  <cp:revision>4</cp:revision>
  <dc:subject/>
  <dc:title/>
</cp:coreProperties>
</file>