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688946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4/2010                                                                             Czarnków, dnia 16 kwiet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remont sali wiejskiej w Komorzew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remont sali wiejskiej w Komorzewie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Produkcyjno-Usługowo-Handl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EKUTERSCY Spółka Jawn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Jana Pawła II 21, 64-730 Wiel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NOW-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i Remontowo-Budowlan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Grzegorz Nowa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osnowa 10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2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Firma Instalacyjno-Budowla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ĄDE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Słowackiego 4b/6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,9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Budowlan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ktor Walkowia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ierzbowa 1, 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y Zakład Budowlany-Usługowy HORBUDEX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alina Horkaw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rzozowa 15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0,7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akład Produkcyjno-Usługowo-Handlowy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EKUTERSCY Spółka Jawn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Jana Pawła II 21, 64-730 Wie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Firma Budowlana ERBUD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tanisław Erdmann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ul. Leśna 13a, 64-710 Połaj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.U.H. ZEN - DACH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enon Szczurek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ul. Rogozińska 27, 64-840 Budzy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zedsiębiorstwo Produkcyjno- Handlowo-Usługowe NEXS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Witkowska 40, 62-200 Gniez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>Firma Instalacyjno-Budowlana</w:t>
      </w:r>
    </w:p>
    <w:p>
      <w:pPr>
        <w:pStyle w:val="Normal"/>
        <w:ind w:left="974" w:firstLine="442"/>
        <w:rPr/>
      </w:pPr>
      <w:r>
        <w:rPr>
          <w:i/>
          <w:szCs w:val="24"/>
        </w:rPr>
        <w:tab/>
        <w:t xml:space="preserve">WIELĄDEK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Słowackiego 4b/6, 64-800 Chodzież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71) zmienił ilość jednostek, w stosunku do przedmiaru udostępnionego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zedsiębiorstwo Budowlane</w:t>
      </w:r>
    </w:p>
    <w:p>
      <w:pPr>
        <w:pStyle w:val="Normal"/>
        <w:ind w:left="2124" w:hanging="0"/>
        <w:rPr>
          <w:i/>
          <w:i/>
          <w:szCs w:val="24"/>
        </w:rPr>
      </w:pPr>
      <w:r>
        <w:rPr>
          <w:i/>
          <w:szCs w:val="24"/>
        </w:rPr>
        <w:t>Wiktor Walkowiak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Wierzbowa 1, 62-100 Wągrowiec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29) zmienił ilość jednostek, w stosunku do przedmiaru udostępnionego przez Zamawiającego. Ilość skrzydeł drzwiowych została określona przez Zamawiającego w odpowiedziach na zapytania dotyczące SIWZ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Firma Budowlana ERBUD</w:t>
      </w:r>
    </w:p>
    <w:p>
      <w:pPr>
        <w:pStyle w:val="Normal"/>
        <w:ind w:left="2124" w:hanging="0"/>
        <w:rPr>
          <w:i/>
          <w:i/>
          <w:szCs w:val="24"/>
        </w:rPr>
      </w:pPr>
      <w:r>
        <w:rPr>
          <w:i/>
          <w:szCs w:val="24"/>
        </w:rPr>
        <w:t>Stanisław Erdmann</w:t>
      </w:r>
    </w:p>
    <w:p>
      <w:pPr>
        <w:pStyle w:val="Normal"/>
        <w:ind w:left="1682" w:firstLine="442"/>
        <w:rPr/>
      </w:pPr>
      <w:r>
        <w:rPr>
          <w:i/>
          <w:szCs w:val="24"/>
        </w:rPr>
        <w:t>ul. Leśna 13a, 64-710 Połajewo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10, 29, 31, 70) zmienił zakres  pozycji, w stosunku do przedmiaru udostępnionego przez Zamawiającego. Zakres powyższych pozycji został określony przez Zamawiającego w przedmiarach robót i odpowiedziach na zapytania dotyczące SIWZ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.H.U. ZEN-DACH</w:t>
      </w:r>
    </w:p>
    <w:p>
      <w:pPr>
        <w:pStyle w:val="Normal"/>
        <w:ind w:left="2124" w:hanging="0"/>
        <w:rPr>
          <w:i/>
          <w:i/>
          <w:szCs w:val="24"/>
        </w:rPr>
      </w:pPr>
      <w:r>
        <w:rPr>
          <w:i/>
          <w:szCs w:val="24"/>
        </w:rPr>
        <w:t>Zenon Szczurek</w:t>
      </w:r>
    </w:p>
    <w:p>
      <w:pPr>
        <w:pStyle w:val="Normal"/>
        <w:ind w:left="1682" w:firstLine="442"/>
        <w:rPr/>
      </w:pPr>
      <w:r>
        <w:rPr>
          <w:i/>
          <w:szCs w:val="24"/>
        </w:rPr>
        <w:t>ul. Rogozińska 27, 64-840 Budzyń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28, 29, 30, 31) zmienił zakres  pozycji, w stosunku do przedmiaru udostępnionego przez Zamawiającego. Zakres powyższych pozycji został określony przez Zamawiającego w przedmiarach robót i odpowiedziach na zapytania dotyczące SIWZ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zedsiębiorstwo Produkcyjno-</w:t>
      </w:r>
    </w:p>
    <w:p>
      <w:pPr>
        <w:pStyle w:val="Normal"/>
        <w:ind w:left="1416" w:firstLine="708"/>
        <w:rPr>
          <w:i/>
          <w:i/>
          <w:szCs w:val="24"/>
        </w:rPr>
      </w:pPr>
      <w:r>
        <w:rPr>
          <w:i/>
          <w:szCs w:val="24"/>
        </w:rPr>
        <w:t>Handlowo-Usługowe NEXSA</w:t>
      </w:r>
    </w:p>
    <w:p>
      <w:pPr>
        <w:pStyle w:val="Normal"/>
        <w:ind w:left="1682" w:firstLine="442"/>
        <w:rPr/>
      </w:pPr>
      <w:r>
        <w:rPr>
          <w:i/>
          <w:szCs w:val="24"/>
        </w:rPr>
        <w:t>ul. Witkowska 40, 62-200 Gniezno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10, 29, 68, 70, 85) zmienił zakres  pozycji, w stosunku do przedmiaru udostępnionego przez Zamawiającego. Zakres powyższych pozycji został określony przez Zamawiającego w przedmiarach robót oraz odpowiedziach na zapytania dotyczące SIWZ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4-16T10:56:00Z</dcterms:modified>
  <cp:revision>3</cp:revision>
  <dc:subject/>
  <dc:title/>
</cp:coreProperties>
</file>