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1567103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BGK.271.6.2013                                                                                   </w:t>
        <w:tab/>
        <w:t xml:space="preserve"> </w:t>
        <w:tab/>
        <w:t>Czarnków, dnia 10 lipca 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 O WYBORZ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 wymianę stolarki okiennej i drzwiowej w Szkole Podstawowej w Jędrzej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92 ust. 1 ustawy z dnia 29 stycznia 2004 roku – Prawo zamówień publicznych </w:t>
        <w:br/>
        <w:t>(j.t. Dz.U. z 2010 roku, Nr 113, poz. 759 ze zmianami) zawiadamiam, że w postępowaniu o udzielenie zamówienia publicznego na wymianę stolarki okiennej i drzwiowej w Szkole Podstawowej w Jędrzejewie wybrano najkorzystniejszą ofertę, spełniającą wszystkie wymaga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jkorzystniejsz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DEAL OKNA Sp. z o.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rólewiecka 21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2-300 Elblą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ZASADNIENIE WYBORU:</w:t>
      </w:r>
      <w:r>
        <w:rPr>
          <w:i/>
          <w:sz w:val="22"/>
          <w:szCs w:val="22"/>
        </w:rPr>
        <w:t xml:space="preserve"> Oferta otrzymała 300 pkt. w kryterium oceny ofert, deklarując najniższą cenę za wykonanie przedmiotowego zamówienia, jednocześnie spełniając wszystkie wymagania Zamawiająceg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, którzy złożyli oferty wraz ze streszczeniem oceny i porównania złożonych ofer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22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nkty uzyskane w kryterium oceny ofert (cena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NO-TECH Z.P.U. Stolarka PC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Aluminiowa, Rolety, Żaluzje, Rolozasłony, Produkcja, Sprzedaż, Montaż, Serwis, Na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2, 76-200 Słups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k Okien „SPECTRUM” Sp. z o.o. ul. Ceramiczna 4, 20-150 Lubl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ARTE MONTAŻ” Rafał Kiesz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23 B, 09-500 Gostyn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,17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AL OKN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ewiecka 215, 82-300 Elblą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OKNA-PLU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82 B, 37-300 Leżajs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O. Lubelskie Centrum Ok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Opy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rsaki 18, 20-150 Lubl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5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NO-BROS Artur Bro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odukcu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szczaka 13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,2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ZEGPO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Wyzwolenia 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00 Starachow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TEOK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o 56, 78-600 Wał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ska Fabryka Okien „PERFEK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ełgiewska 99, 20-234 Lubl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9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FO” Produkcja PCV i AL.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winin 29, 95-200 Pabian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RYBAK” ul. Krótka 1, 84-242 Luz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VOBOS” Paweł Olejnicz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sznicka 63, 21-300 Radzyń Podlas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4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LASTBUD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ładowa 2 C, 64-000 Kości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wielobranżowa „GRAF”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kopiańska 201, 60-467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ise Building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3, 62-052 Komorn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1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PLASTI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dowlanych 10 A, 78-600 Wałc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8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„REDA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anił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ńska 11A, 78-320 Połczyn Zdró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6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BUD TRZCI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14, 64-980 Trzcian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5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Budowlana „ERBUD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Erd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13 A, 64-710 Połaje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MPOL” Sp. j. I. Nowicki, M. Iwani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lkp. 5, 64-111 Lip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OBUD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65 Grodzisk Wlk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PeKaBud MARKET”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62 Pozna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2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ESTBAU” Izabela Woź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jska 1, 64-800 Chodzie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3 pk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.P.H.U. „VERTI-MAR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Pierud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Kanonika Thiela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bryka Okien „KRZYSZTOPOL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Krzysztof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unia, ul. Ogrodowa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410 Więcbor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luczony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 odrzucone: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>OKNO-TECH Z.P.U. Stolarka PCV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Aluminiowa, Rolety, Żaluzje, Rolozasłony, Produkcja, Sprzedaż, Montaż, Serwis, Naprawa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Daszyńskiego 2, 76-200 Słupsk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Zgodnie z pkt. 6.4 specyfikacji istotnych warunków zamówienia Wykonawcy zobowiązani byli załączyć do oferty kosztorys ofertowy. Pomimo wezwania do uzupełnienia Wykonawca nie dostarczył w wyznaczonym terminie brakującego dokumentu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P.P.H.U. „VERTI-MAR”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usz Pierudzki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Ks. Kanonika Thiela 3,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4-700 Czarnków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>) ofertę Wykonawcy wykluczonego uznaje się za odrzucon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bryka Okien „KRZYSZTOPOL”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iel Krzysztofik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unia, ul. Ogrodowa 2,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89-410 Więcbork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ykonawca został wykluczony z postępowania.</w:t>
      </w:r>
    </w:p>
    <w:p>
      <w:pPr>
        <w:pStyle w:val="Normal"/>
        <w:ind w:left="360" w:hanging="0"/>
        <w:jc w:val="both"/>
        <w:rPr/>
      </w:pPr>
      <w:r>
        <w:rPr/>
        <w:t xml:space="preserve">Mając na uwadze powyższe oraz zgodnie z art. 24 ust. 4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>) ofertę Wykonawcy wykluczonego uznaje się za odrzucon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P.P.H.U. „VERTI-MAR”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usz Pierudzki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. Ks. Kanonika Thiela 3,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4-700 Czarnków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 xml:space="preserve">Zgodnie z pkt. 6.1 specyfikacji istotnych warunków zamówienia na potwierdzenie spełnienia warunków udziału w postępowaniu określonych w pkt 5. SIWZ Wykonawcy zobowiązani byli przedstawić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nyWeb"/>
        <w:ind w:left="1094" w:hanging="0"/>
        <w:jc w:val="both"/>
        <w:rPr/>
      </w:pPr>
      <w:r>
        <w:rPr/>
        <w:t>Przedstawiony przez Wykonawcę dokument nie potwierdza spełniania przez wykonawcę warunku udziału w postępowaniu nie później niż w dniu, w którym upłynął termin składania ofert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2 specyfikacji istotnych warunków zamówienia na potwierdzenie nie podlegania wykluczeniu z postępowania Wykonawcy zobowiązani byli przedstawić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1094" w:hanging="0"/>
        <w:jc w:val="both"/>
        <w:rPr/>
      </w:pPr>
      <w:r>
        <w:rPr/>
        <w:t>Przedstawiony przez Wykonawcę dokument nie potwierdza nie podlegania przez wykonawcę wykluczeniu z postępowania w dniu, w którym upłynął termin składania ofert.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 xml:space="preserve">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nyWeb"/>
        <w:ind w:left="10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bryka Okien „KRZYSZTOPOL”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iel Krzysztofik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unia, ul. Ogrodowa 2,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9-410 Więcbork 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UZASDNIENIE FAKTYCZNE I PRAW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pkt. 6.1 specyfikacji istotnych warunków zamówienia na potwierdzenie spełnienia warunków udziału w postępowaniu określonych w pkt 5. SIWZ Wykonawcy zobowiązani byli przedstawić </w:t>
      </w:r>
      <w:r>
        <w:rPr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.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 xml:space="preserve">Zgodnie z pkt. 6.1 specyfikacji istotnych warunków zamówienia na potwierdzenie spełnienia warunków udziału w postępowaniu określonych w pkt 5. SIWZ Wykonawcy zobowiązani byli przedstawić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nie z pkt. 6.2 specyfikacji istotnych warunków zamówienia na potwierdzenie nie podlegania wykluczeniu z postępowania Wykonawcy zobowiązani byli przedstawić </w:t>
      </w:r>
      <w:r>
        <w:rPr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</w:t>
      </w:r>
    </w:p>
    <w:p>
      <w:pPr>
        <w:pStyle w:val="NormalnyWeb"/>
        <w:ind w:left="1094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2 specyfikacji istotnych warunków zamówienia na potwierdzenie nie podlegania wykluczeniu z postępowania Wykonawcy zobowiązani byli przedstawić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2 specyfikacji istotnych warunków zamówienia na potwierdzenie nie podlegania wykluczeniu z postępowania Wykonawcy zobowiązani byli przedstawić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Zgodnie z pkt. 6.4 specyfikacji istotnych warunków zamówienia Wykonawcy zobowiązani byli załączyć do oferty kosztorys ofertowy</w:t>
      </w:r>
    </w:p>
    <w:p>
      <w:pPr>
        <w:pStyle w:val="NormalnyWeb"/>
        <w:ind w:left="1094" w:hanging="0"/>
        <w:jc w:val="both"/>
        <w:rPr/>
      </w:pPr>
      <w:r>
        <w:rPr/>
        <w:t>Wykonawca pomimo wezwania nie dostarczył w wyznaczonym terminie wymaganego dokumentu</w:t>
      </w:r>
    </w:p>
    <w:p>
      <w:pPr>
        <w:pStyle w:val="Normal"/>
        <w:ind w:left="374" w:hanging="0"/>
        <w:jc w:val="both"/>
        <w:rPr>
          <w:szCs w:val="24"/>
        </w:rPr>
      </w:pPr>
      <w:r>
        <w:rPr/>
        <w:t xml:space="preserve">Mając na uwadze powyższe oraz zgodnie z art. 24 ust. 2 pkt 4) </w:t>
      </w:r>
      <w:r>
        <w:rPr>
          <w:szCs w:val="24"/>
        </w:rPr>
        <w:t>ustawy z dnia 29 stycznia 2004 roku – Prawo zamówień publicznych (j.t. Dz.U. z 2010 roku, Nr 113, poz. 759 ze zmianami</w:t>
      </w:r>
      <w:r>
        <w:rPr/>
        <w:t xml:space="preserve">) </w:t>
      </w:r>
      <w:r>
        <w:rPr>
          <w:szCs w:val="24"/>
        </w:rPr>
        <w:t>z postępowania o udzielenie zamówienia wyklucza się wykonawców, którzy nie wykazali spełnienia warunków udziału w postępo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 w:val="22"/>
          <w:szCs w:val="22"/>
        </w:rPr>
        <w:t>22.07.2013 r.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1:00Z</dcterms:created>
  <dc:creator>URZAD GMINY</dc:creator>
  <dc:description/>
  <cp:keywords/>
  <dc:language>en-US</dc:language>
  <cp:lastModifiedBy>mpaw</cp:lastModifiedBy>
  <cp:lastPrinted>2012-04-26T10:40:00Z</cp:lastPrinted>
  <dcterms:modified xsi:type="dcterms:W3CDTF">2013-07-11T07:24:00Z</dcterms:modified>
  <cp:revision>16</cp:revision>
  <dc:subject/>
  <dc:title/>
</cp:coreProperties>
</file>