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693135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GK.271.5.2013                                                                                   </w:t>
        <w:tab/>
        <w:t xml:space="preserve"> </w:t>
        <w:tab/>
        <w:t>Czarnków, dnia 9 lipc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remont dachu na budynku użytkowo-mieszkalnym w Kuźnicy Czarnkowskiej, ul. Różan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92 ust. 1 ustawy z dnia 29 stycznia 2004 roku – Prawo zamówień publicznych </w:t>
        <w:br/>
        <w:t>(j.t. Dz.U. z 2010 roku, Nr 113, poz. 759 ze zmianami) zawiadamiam, że w postępowaniu o udzielenie zamówienia publicznego na remont dachu na budynku użytkowo-mieszkalnym w Kuźnicy Czarnkowskiej, ul. Różana 3 wybrano najkorzystniejszą ofertę, spełniającą wszystkie wymag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ład Ogólnobudowla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cek Michalsk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nowo Górne 6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4-700 Czarn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ZASADNIENIE WYBORU:</w:t>
      </w:r>
      <w:r>
        <w:rPr>
          <w:i/>
          <w:sz w:val="22"/>
          <w:szCs w:val="22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.SZ.DA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Pokryć Dach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cowska 49, 60-003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„MARK” Mariusz Kądzio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23, 64-830 Margon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Remontowo-Budowl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Rzeź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packiego 11/63 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4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 Budowlanych „BOG-MA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więty Marcin 58/64 XI p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07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,3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EF-BUD” Przemysław Stefa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awska 6, 64-730 Wie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luczon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Ogólnobudowl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Mich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wo Górne 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BUD TRZCI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pernik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80 Trzcian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20 pkt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 odrzucone: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TEF-BUD” Przemysław Stefaniak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Drawska 6, 64-730 Wieleń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>ustawy z dnia 29 stycznia 2004 roku – Prawo zamówień publicznych (j.t. Dz.U. z 2010 roku, Nr 113, poz. 759 ze zmianami</w:t>
      </w:r>
      <w:r>
        <w:rPr/>
        <w:t>) ofertę Wykonawcy wykluczonego uznaje się za odrzucon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TEF-BUD” Przemysław Stefaniak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Drawska 6, 64-730 Wieleń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godnie z pkt. 6.1 specyfikacji istotnych warunków zamówienia na potwierdzenie spełnienia warunków udziału w postępowaniu określonych w pkt 5. SIWZ Wykonawcy zobowiązani byli przedstawić 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ane przez Wykonawcę roboty nie spełniały warunku udziału w postępowaniu określonego przez Zamawiającego. Pomimo wezwania do uzupełnienia brakujących referencji Wykonawca nie wykazał się wymaganym doświadczeniem zawodowym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godnie z pkt. 6.1 specyfikacji istotnych warunków zamówienia na potwierdzenie spełnienia warunków udziału w postępowaniu określonych w pkt 5. SIWZ Wykonawcy zobowiązani byli przedstawić opłaconą polisę, a w przypadku jej braku inny dokument potwierdzający, że wykonawca jest ubezpieczony od odpowiedzialności cywilnej w zakresie prowadzonej działalności związanej z przedmiotem zamówienia. Pomimo wezwania do uzupełnienia brakującego dokumentu Wykonawca nie wykazał spełnienia warunku sytuacji ekonomicznej i finansowej.</w:t>
      </w:r>
    </w:p>
    <w:p>
      <w:pPr>
        <w:pStyle w:val="NormalnyWeb"/>
        <w:ind w:left="1094" w:hanging="0"/>
        <w:jc w:val="both"/>
        <w:rPr/>
      </w:pPr>
      <w:r>
        <w:rPr/>
      </w:r>
    </w:p>
    <w:p>
      <w:pPr>
        <w:pStyle w:val="Normal"/>
        <w:ind w:left="374" w:hanging="0"/>
        <w:jc w:val="both"/>
        <w:rPr>
          <w:szCs w:val="24"/>
        </w:rPr>
      </w:pPr>
      <w:r>
        <w:rPr/>
        <w:t xml:space="preserve">Mając na uwadze powyższe oraz zgodnie z art. 24 ust. 2 pkt 4) </w:t>
      </w:r>
      <w:r>
        <w:rPr>
          <w:szCs w:val="24"/>
        </w:rPr>
        <w:t>ustawy z dnia 29 stycznia 2004 roku – Prawo zamówień publicznych (j.t. Dz.U. z 2010 roku, Nr 113, poz. 759 ze zmianami</w:t>
      </w:r>
      <w:r>
        <w:rPr/>
        <w:t xml:space="preserve">) </w:t>
      </w:r>
      <w:r>
        <w:rPr>
          <w:szCs w:val="24"/>
        </w:rPr>
        <w:t>z postępowania o udzielenie zamówienia wyklucza się wykonawców, którzy nie wykazali spełnienia warunków udziału w postępowaniu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 w:val="22"/>
          <w:szCs w:val="22"/>
        </w:rPr>
        <w:t>22.07.2013 r.</w: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mpaw</cp:lastModifiedBy>
  <cp:lastPrinted>2012-04-26T10:40:00Z</cp:lastPrinted>
  <dcterms:modified xsi:type="dcterms:W3CDTF">2013-07-10T08:28:00Z</dcterms:modified>
  <cp:revision>14</cp:revision>
  <dc:subject/>
  <dc:title/>
</cp:coreProperties>
</file>