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6895743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BGK.271.2.2013                                                                                   </w:t>
        <w:tab/>
        <w:t xml:space="preserve"> Czarnków, dnia 25  lutego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budowę sieci wodociągowej z przyłączami na osiedlu domków jednorodzinnych w Brzeźnie (Kociołki) – etap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92 ust. 1 ustawy z dnia 29 stycznia 2004 roku – Prawo zamówień publicznych </w:t>
        <w:br/>
        <w:t>(j.t. Dz.U. z 2010 roku, Nr 113, poz. 759 ze zmianami) zawiadamiam, że w postępowaniu o udzielenie zamówienia publicznego na budowę sieci wodociągowej z przyłączami na osiedlu domków jednorodzinnych w Brzeźnie (Kociołki) – etap I wybrano najkorzystniejszą ofertę, spełniającą wszystkie wymaga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stalatorstwo Sanitarne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ab/>
        <w:t>Ogrzewania i Ślusarstwo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ab/>
        <w:t>Daniel Turostowsk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ul. Polna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>64-710 Połaj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ZASADNIENIE WYBORU:</w:t>
      </w:r>
      <w:r>
        <w:rPr>
          <w:i/>
          <w:sz w:val="22"/>
          <w:szCs w:val="22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Ogólnobudowlane </w:t>
              <w:br/>
              <w:t>SAN-EL, Józef Szafra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ałkowo 35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910 Miejska Gór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BET Sp. z 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śnica 9, 78-520 Złocien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Budowlana „JAMAL” Jan Piep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zelecka 5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,7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Instalacyjno-Inżynieryjne „INSMONT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l. Notecka 36, 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,8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orstwo Sanitarne, Ogrzewania i Ślusarstwo – Daniel Turost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2, 64-710 Połaje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-Handlowo-Produkcyjny „BAZYL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Błaże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21, 64-830 Margon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8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Usługowe „TERMO” S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Trybuch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Winia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ędzychodz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400 Gorzów Wielkopol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9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>JAN-TECH” Z.P.U.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, Maciej Lipińs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lczewskiego 2/19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2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Budowlane </w:t>
              <w:br/>
              <w:t>„ZIEMBUD” Sp. z.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 Kościeln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20 Strzałk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,82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GK Sp. z 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ocka 13, 62-100 Wągrow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9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der:</w:t>
            </w:r>
            <w:r>
              <w:rPr>
                <w:sz w:val="22"/>
                <w:szCs w:val="22"/>
              </w:rPr>
              <w:t xml:space="preserve"> ASTA-BU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tatowa 21, 64-920 Pił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tner:</w:t>
            </w:r>
            <w:r>
              <w:rPr>
                <w:sz w:val="22"/>
                <w:szCs w:val="22"/>
              </w:rPr>
              <w:t xml:space="preserve"> Zakład Instalacji Sanitarnych, C.O. i Gazu Marian Mad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ywa 10, 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,5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Komunalny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tka 1, 64-700 Brzeź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owy Związek Spółek Wod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arnkowie z/s w Śmieszk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 5 B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,7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dukcyjno-Usługowo-Handlowy s.c. POLUS, Andrzej Polus, Barbara Polus, Bartosz Po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nieźnieńs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00 Wągrow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67 pkt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 odrzucone: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i/>
          <w:szCs w:val="24"/>
        </w:rPr>
        <w:t>Nie odrzucono żadnej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.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11.03.2013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1:00Z</dcterms:created>
  <dc:creator>URZAD GMINY</dc:creator>
  <dc:description/>
  <cp:keywords/>
  <dc:language>en-US</dc:language>
  <cp:lastModifiedBy>mpaw</cp:lastModifiedBy>
  <cp:lastPrinted>2012-04-26T10:40:00Z</cp:lastPrinted>
  <dcterms:modified xsi:type="dcterms:W3CDTF">2013-02-25T10:13:00Z</dcterms:modified>
  <cp:revision>9</cp:revision>
  <dc:subject/>
  <dc:title/>
</cp:coreProperties>
</file>