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316159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GK.271.3.2012                                                                                    Czarnków, dnia 26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92 ust. 1 ustawy z dnia 29 stycznia 2004 roku – Prawo zamówień publicznych (j.t. Dz.U. z 2010 roku, Nr 113, poz. 759 ze zmianami) zawiadamiam, że w postępowaniu o udzielenie zamówienia publicznego na budowę sieci wodociągowej Huta-Gębice, Gębiczyn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stalatorstwo Sanitarne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ab/>
        <w:t>Ogrzewania i Ślusarstwo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ab/>
        <w:t>Daniel Turostowsk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ul. Polna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64-710 Połaj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ROL Teodor Świąt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ycka 14, 55-093 Kiełcz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eologiczno-Wiertniczy i Wodno-Kanalizacyjny „KEMPEX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gury 4, 87-330 Jabłonowo Po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SANIT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i Elżbieta Zdrza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mcewicz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-400 Gorzów Wlkp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.P.U.H. „MET-INSTAL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zef Tadeusz Szyku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owo 5 D, 72-100 Goleni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,1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onowy Związek Spółek Wodych w Czarnkowie z/s w Śmieszkow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5 B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6,7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NECO CONSULTANS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ybowcowa 53/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43 Szczec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U.H.P. „BAZYL” Ryszard Błaże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21, 64-830 Margo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Kazimierz Sut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owa 18, 66-330 Pszcze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nstalacyjno-Inżynieryjne „ISMONT”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tecka 36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PRO-EKO P.P.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i Michał Maćk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Rusa 111, 61-245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BE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5 Sierpnia 2, 78-520 Złocien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y Wodno-Kanalizacyjny i C.O., Dariusz Bart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, 88-220 Osięci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stalacji Sanitarnych, C.O.            i Gazu, Marian Mad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ywa 10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de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nżynierskie „Ćwiertnia”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ębicka 35, 60-164 Pozna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ne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WG”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Wojska Polskiego 1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490 Szczec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S. „SPADOCHRONIARZ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Piotr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mienna 40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.U.H.P. „HYDRO-MET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41, 87-600 Lip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P. MAXI-STAR KONSTRU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racy Chronio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Kaczma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kówiec 4, 64-600 Oborn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orstwo Sanitarne Ogrzewania i Ślusarstwo, Daniel Turost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2, 64-710 Połaje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Goz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łowo 22 A, 76-100 Sławn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RETLESS” P.H.U. Łukasz Łag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Czecha 123/12, 61-298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nstalacyjno-Budowlane „SOCHACK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k Sochac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osolska 20, 67-416 Konoto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 odrzucon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</w:t>
        <w:tab/>
        <w:t>WODROL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odor Świątecki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l. Wilczycka 14 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5-093 Kiełczów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Zakład Geologiczno Wiertniczy</w:t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i Wod. Kan. KEMPEX 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mund Kępski</w:t>
      </w:r>
    </w:p>
    <w:p>
      <w:pPr>
        <w:pStyle w:val="Normal"/>
        <w:ind w:left="1682" w:firstLine="442"/>
        <w:rPr/>
      </w:pPr>
      <w:r>
        <w:rPr>
          <w:i/>
          <w:sz w:val="22"/>
          <w:szCs w:val="22"/>
        </w:rPr>
        <w:t xml:space="preserve">ul. Wigury 4 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7-330 Jabłonowo Pomorskie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y obliczeniu ceny oferty zastosował niezgodną z obowiązującymi przepisami stawkę podatku VAT (22%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ając na uwadze powyższe oraz zgodnie z art. 89 ust. 1 pkt 6) ustawy z dnia 29 stycznia 2004 roku – Prawo zamówień publicznych (j.t. Dz.U. z 2010 roku, Nr 113, poz. 759 ze zm.) Zamawiający odrzucił przedmiotową ofertę, gdyż zawiera błędy w obliczeniu ce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Zakład Usługowo-Handlowo-Produkcyjny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ZYL Ryszard Błażejak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l. Żeromskiego 21 </w:t>
      </w:r>
    </w:p>
    <w:p>
      <w:pPr>
        <w:pStyle w:val="Normal"/>
        <w:ind w:left="1682" w:firstLine="442"/>
        <w:rPr/>
      </w:pPr>
      <w:r>
        <w:rPr>
          <w:i/>
          <w:sz w:val="22"/>
          <w:szCs w:val="22"/>
        </w:rPr>
        <w:t xml:space="preserve">64-830 Margonin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ELPRO-EKO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iębiorstwo Produkcyjno-Usługowe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yszard i Michał Maćkowiak Sp. J.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. Rusa 111 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1-245 Poznań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Zakład Usługowy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dno-Kanalizacyjny i C.O.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iusz Bartczak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Sienkiewicza 1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-220 Osięciny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Przedsiębiorstwo Usług Specjalistycznych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PADOCHRONIARZ”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ldemar Piotrowski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Kamienna 40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4-920 Piła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</w:t>
        <w:tab/>
        <w:t>Przedsiębiorstwo Usługowo-</w:t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andlowo-Produkcyjne</w:t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AXI-STAR KONSTRUKTOR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 Pracy Chronionej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masz Kaczmarek</w:t>
      </w:r>
    </w:p>
    <w:p>
      <w:pPr>
        <w:pStyle w:val="Normal"/>
        <w:ind w:left="1682" w:firstLine="442"/>
        <w:rPr/>
      </w:pPr>
      <w:r>
        <w:rPr>
          <w:i/>
          <w:sz w:val="22"/>
          <w:szCs w:val="22"/>
        </w:rPr>
        <w:t xml:space="preserve">Uścikowiec 4 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4-600 Oborniki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ind w:left="72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</w:t>
        <w:tab/>
        <w:t>Przedsiębiorstwo Instalacyjno-Budowlane</w:t>
      </w:r>
    </w:p>
    <w:p>
      <w:pPr>
        <w:pStyle w:val="Normal"/>
        <w:ind w:left="97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„SOCHACKI” Henryk Sochacki</w:t>
      </w:r>
    </w:p>
    <w:p>
      <w:pPr>
        <w:pStyle w:val="Normal"/>
        <w:ind w:left="1682" w:firstLine="442"/>
        <w:rPr/>
      </w:pPr>
      <w:r>
        <w:rPr>
          <w:i/>
          <w:sz w:val="22"/>
          <w:szCs w:val="22"/>
        </w:rPr>
        <w:t xml:space="preserve">ul. Nowosolska 20 </w:t>
      </w:r>
    </w:p>
    <w:p>
      <w:pPr>
        <w:pStyle w:val="Normal"/>
        <w:ind w:left="1682" w:firstLine="4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7-416 Konotop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DNIENIE FAKTYCZNE I PRAWN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orządził kosztorys ofertowy niezgodnie z załączonym przez Zamawiającego przedmiarem robót oraz wyjaśnieniami do SIWZ udzielonymi przez Zamawiającego w trakcie postępowania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oraz zgodnie z art. 89 ust. 1 pkt 2) ustawy z dnia 29 stycznia 2004 roku – Prawo zamówień publicznych (j.t. Dz.U. z 2010 roku, Nr 113, poz. 759 ze zm.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07.05.2012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4-26T10:40:00Z</cp:lastPrinted>
  <dcterms:modified xsi:type="dcterms:W3CDTF">2012-04-26T09:44:00Z</dcterms:modified>
  <cp:revision>6</cp:revision>
  <dc:subject/>
  <dc:title/>
</cp:coreProperties>
</file>