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8623665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.271.10.2011                                                                             Czarnków, dnia 19 września 2011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>budowę sieci kanalizacji sanitarnej tłoczno-grawitacyjnej z przyłączami dla wsi Romanowo Górne, Romanowo Dolne, Walkowice – etap 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10 roku, Nr 113, poz. 759 ze zmianami) zawiadamiam, że w postępowaniu o udzielenie zamówienia publicznego na budowę sieci kanalizacji sanitarnej tłoczno-grawitacyjnej z przyłączami dla wsi Romanowo Górne, Romanowo Dolne, Walkowice – etap II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8" w:firstLine="12"/>
        <w:rPr/>
      </w:pPr>
      <w:r>
        <w:rPr/>
        <w:t xml:space="preserve">         „</w:t>
      </w:r>
      <w:r>
        <w:rPr/>
        <w:t xml:space="preserve">EKO-BET” sp. z o.o. </w:t>
      </w:r>
    </w:p>
    <w:p>
      <w:pPr>
        <w:pStyle w:val="Normal"/>
        <w:ind w:left="708" w:firstLine="708"/>
        <w:rPr/>
      </w:pPr>
      <w:r>
        <w:rPr/>
        <w:t>ul. 15 Sierpnia 2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78-520 Złocienie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48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1"/>
        <w:gridCol w:w="224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WUPRINŻ S.A.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Straży Ludowej 35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0-465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98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Inwestycyjno-Handlowe „GAZOPOL Ltd” Sp. z o.o.</w:t>
            </w:r>
          </w:p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>ul. Morska 49</w:t>
            </w:r>
          </w:p>
          <w:p>
            <w:pPr>
              <w:pStyle w:val="Normal"/>
              <w:ind w:left="266" w:hanging="0"/>
              <w:rPr>
                <w:szCs w:val="24"/>
                <w:u w:val="single"/>
              </w:rPr>
            </w:pPr>
            <w:r>
              <w:rPr>
                <w:szCs w:val="24"/>
              </w:rPr>
              <w:t>75-215 Koszal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59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Instalacyjno-Budowlany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HYDRO-BUD” Maciej Błońs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ul. Leśna 3, 78-600 Wałcz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,14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Przedsiębiorstwo Gramowscy </w:t>
            </w:r>
          </w:p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>ATA-TECHNIK Sp. Jawn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Os. Cechowe 31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840 Budzy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90,47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>Transport drogowy, Ślusarstwo, Instalatorstwo Sanitarne i Ogrzewani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Bromber Dariusz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Dworcowa 40 b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2-045 Pnie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39,89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EKO-BET” sp. z o.o.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15 Sierpnia 2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78-520 Złocieni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RAW-BUD”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Leszczyńskiego 39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85-137 Bydgoszc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5,37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>Przedsiębiorstwo Instalacyjno-Inżynierskie „ISMONT”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Notecka 36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1,09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Instalacyjny i Usług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Ogólnobudowlanych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Jacek Matuszczak</w:t>
            </w:r>
          </w:p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>ul. Kossaka 9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6-300 Międzyrzec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,72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Robót Inżynieryjno-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Hydrotechnicznych „POL-GAR”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olus i Garnetz Sp. Jawn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Gnieźnieńska 51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2-100 Wągrowi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,13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Robót Melioracyjnych i Ochrony Środowiska „EKOMEL”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Angowicka 47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89-600 Chojn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,85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Instalacji Sanitarnych C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i Gazu, Marian Madej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Krzywa 10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,14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ielobranżowe Przedsiębiorstwo Produkcyjno-Usługowe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ALFA”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Toruńska 300, 85-880 Bydgoszc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7,60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Konsorcjum firm: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1. Instalatorstwo Sanitarne, Ogrzewanie i Ślusarstwo </w:t>
            </w:r>
          </w:p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>Daniel Turostowski</w:t>
            </w:r>
          </w:p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>Ul. Polna 12, 64-710 Połajewo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2. P.T.H.U. HYDRO-MARKO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Maria Plut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Wojska Polskiego 139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3-200 Jaroc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38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TERMOTECH” Sp. z o.o. </w:t>
            </w:r>
          </w:p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>ul. Bydgoska 33/1, 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,08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Konsorcjum firm:</w:t>
            </w:r>
          </w:p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>1. KMC Administrator Nieruchomości i Inwestycje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lac Staszica 1, 64 – 920 Pił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2. Przedsiębiorstwo Usług Specjalistycznych Spadochroniarz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Władysław Piotrowski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Kamienna 40, 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,46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„ARTO”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Artur Tomczyk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Siedlisko 15, 64-980 Trzcian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92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INMEL” Zakład Robót Inżynieryjno-Melioracyjnych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bigniew Jabłoński</w:t>
            </w:r>
          </w:p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>Ul. Wenedów 15, 61-614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99 pk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ind w:left="6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hanging="0"/>
        <w:rPr>
          <w:i/>
          <w:i/>
          <w:szCs w:val="24"/>
        </w:rPr>
      </w:pPr>
      <w:r>
        <w:rPr>
          <w:i/>
          <w:szCs w:val="24"/>
        </w:rPr>
        <w:t>Nie odrzucono żadnej z ofer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.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Cs w:val="24"/>
        </w:rPr>
        <w:t>03.10.2011 r.</w:t>
      </w:r>
      <w:r>
        <w:rPr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Bolesław Chwarścian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/>
        <w:t xml:space="preserve"> /Wójt Gminy Czarnków/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1:00Z</dcterms:created>
  <dc:creator>URZAD GMINY</dc:creator>
  <dc:description/>
  <cp:keywords/>
  <dc:language>en-US</dc:language>
  <cp:lastModifiedBy>UG Czarnków</cp:lastModifiedBy>
  <cp:lastPrinted>2010-09-13T10:23:00Z</cp:lastPrinted>
  <dcterms:modified xsi:type="dcterms:W3CDTF">2011-09-19T07:50:00Z</dcterms:modified>
  <cp:revision>3</cp:revision>
  <dc:subject/>
  <dc:title/>
</cp:coreProperties>
</file>