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9951675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  <w:t xml:space="preserve">BGK-0200-1/2010             </w:t>
        <w:tab/>
        <w:t xml:space="preserve">                                                      Czarnków, dnia 28 października 2010 r.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do zapytania cenoweg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zapytania cenowego dla zamówienia publicznego o wartości nie przekraczającej równowartości 14.000 euro na opracowanie strategii rozwoju Gminy Czarnków na lata 2011-20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Na podstawie Zarządzenia Nr 242/II/10 Wójta Gminy Czarnków z dnia 31 maja 2010 r.</w:t>
      </w:r>
      <w:r>
        <w:rPr/>
        <w:t xml:space="preserve"> zawiadamiam, że w postępowaniu na opracowanie strategii rozwoju Gminy Czarnków na lata 2011-2020</w:t>
      </w:r>
      <w:r>
        <w:rPr>
          <w:szCs w:val="24"/>
        </w:rPr>
        <w:t xml:space="preserve"> wybrano najkorzystniejszą ofertę, spełniającą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Europrogress s.c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. Domańska-Sienkiewicz, M. Langiewicz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ul. Bandtkich 1, 20-452 Lubl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1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ind w:left="10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tbl>
      <w:tblPr>
        <w:tblW w:w="7962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423"/>
        <w:gridCol w:w="168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siness Mobility International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Al. 3 maja 11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76-200 Słups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43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Lider Projekt Sp. z o.o.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ul. Winogrady 60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1-659 Pozna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7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Agencja Wspierania Inicjatyw Lokalnych S.A.</w:t>
            </w:r>
          </w:p>
          <w:p>
            <w:pPr>
              <w:pStyle w:val="Normal"/>
              <w:ind w:left="266" w:hanging="0"/>
              <w:rPr/>
            </w:pPr>
            <w:r>
              <w:rPr>
                <w:szCs w:val="24"/>
              </w:rPr>
              <w:t>ul. Polska 14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0-595 Pozna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7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Biuro Consultingowo-Handlowe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GWARANCJA”</w:t>
            </w:r>
          </w:p>
          <w:p>
            <w:pPr>
              <w:pStyle w:val="Normal"/>
              <w:ind w:left="266" w:hanging="0"/>
              <w:rPr/>
            </w:pPr>
            <w:r>
              <w:rPr>
                <w:szCs w:val="24"/>
              </w:rPr>
              <w:t xml:space="preserve">ul. Niezłomnych 1 </w:t>
            </w:r>
          </w:p>
          <w:p>
            <w:pPr>
              <w:pStyle w:val="Normal"/>
              <w:ind w:left="266" w:hanging="0"/>
              <w:rPr>
                <w:szCs w:val="24"/>
              </w:rPr>
            </w:pPr>
            <w:r>
              <w:rPr>
                <w:szCs w:val="24"/>
              </w:rPr>
              <w:t>61-894 Pozna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45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Agencja Rozwoju Regionalnego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Hubert Mazur Consulting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ul. Obrzycko-Zamek 8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64-520 Obrzyc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Cs w:val="24"/>
              </w:rPr>
              <w:t>Centrum Wspierania Projektów Europejskich S.A.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ul. Rogowska 127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54-440 Wrocła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1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Zachodniopomorska Grupa Doradcza Sp. z o.o.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ul. Chmielewskiego 22a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70-028 Szczec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5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Nizielski &amp; Borys Consulting Sp. z o.o.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ul. Astrów 10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40-045 Katow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9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Krzysztof Dąbrowski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doradztwo samorządowe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ul. Leśna 20a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72-500 Międzyzdroj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45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llect Consulting Sp. z o.o.</w:t>
            </w:r>
          </w:p>
          <w:p>
            <w:pPr>
              <w:pStyle w:val="Normal"/>
              <w:ind w:left="266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l. Rolna 14</w:t>
            </w:r>
          </w:p>
          <w:p>
            <w:pPr>
              <w:pStyle w:val="Normal"/>
              <w:ind w:left="266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-555 Katow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,67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Cs w:val="24"/>
              </w:rPr>
              <w:t xml:space="preserve">IDEA! </w:t>
            </w:r>
            <w:r>
              <w:rPr>
                <w:szCs w:val="24"/>
                <w:lang w:val="en-US"/>
              </w:rPr>
              <w:t>Management Consulting Sp. z o.o.</w:t>
            </w:r>
          </w:p>
          <w:p>
            <w:pPr>
              <w:pStyle w:val="Normal"/>
              <w:ind w:left="266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ul. Drużynowa 3/1 </w:t>
            </w:r>
          </w:p>
          <w:p>
            <w:pPr>
              <w:pStyle w:val="Normal"/>
              <w:ind w:left="266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-590 Warszaw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,88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PROFECTUS Doradztwo Gospodarcze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Wały Piastowskie 1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80-855 Gdańs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,41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Europrogress s.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Domańska-Sienkiewicz, M. Langiewicz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ul. Bandtkich 1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20-452 Lubl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STUDIO KOCZOROWSKI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Filip Koczorowski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ul. Wł. Bełzy 16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60-195 Pozna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2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Realizacja badań rynkowych WROCAL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Robert Boryczka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ul. Krucza 10/9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59-300 Lub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98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ResPublic Sp. z o.o.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ul. Podmiejska 5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01-498 Warszaw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1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Invent. Grupa Doradztwa i Treningu Sp. z o.o.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ul. Nowogrodzka 7/9</w:t>
            </w:r>
          </w:p>
          <w:p>
            <w:pPr>
              <w:pStyle w:val="Normal"/>
              <w:ind w:left="266" w:hanging="0"/>
              <w:jc w:val="both"/>
              <w:rPr>
                <w:szCs w:val="24"/>
              </w:rPr>
            </w:pPr>
            <w:r>
              <w:rPr>
                <w:szCs w:val="24"/>
              </w:rPr>
              <w:t>00-513 Warszaw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0 pkt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e dotyczące  zawarcia umowy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968" w:leader="none"/>
          <w:tab w:val="right" w:pos="12155" w:leader="none"/>
        </w:tabs>
        <w:ind w:left="374" w:hanging="0"/>
        <w:jc w:val="both"/>
        <w:rPr>
          <w:rFonts w:ascii="Arial" w:hAnsi="Arial" w:cs="Arial"/>
          <w:sz w:val="20"/>
        </w:rPr>
      </w:pPr>
      <w:r>
        <w:rPr>
          <w:szCs w:val="24"/>
        </w:rPr>
        <w:t xml:space="preserve">Wykonawca, który złożył najkorzystniejszą ofertę zobowiązany jest do stawienia się w siedzibie Zamawiającego w celu podpisania umowy oraz określenia planu współpracy przy realizacji przedmiotu umowy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Bolesław Chwarścianek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>/Wójt Gminy Czarnków/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26"/>
        </w:tabs>
        <w:ind w:left="6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8:00Z</dcterms:created>
  <dc:creator>URZAD GMINY</dc:creator>
  <dc:description/>
  <cp:keywords/>
  <dc:language>en-US</dc:language>
  <cp:lastModifiedBy>UG Czarnków</cp:lastModifiedBy>
  <cp:lastPrinted>2010-10-28T12:39:00Z</cp:lastPrinted>
  <dcterms:modified xsi:type="dcterms:W3CDTF">2010-10-28T10:59:00Z</dcterms:modified>
  <cp:revision>3</cp:revision>
  <dc:subject/>
  <dc:title/>
</cp:coreProperties>
</file>