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35024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5/2009                                                                             Czarnków, dnia 11 styczni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budowę sieci wodociągowej dla wsi – Jędrzejewo Plany, Jędrzejewo Kaźmierówka, Średnica, Kuźnica Czarnkowska – Os. Łąk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zawiadamiam, że w postępowaniu o udzielenie zamówienia publicznego na budowę sieci wodociągowej dla wsi – Jędrzejewo Plany, Jędrzejewo Kaźmierówka, Średnica, Kuźnica Czarnkowska – Os. Łąkowe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kład Instalacji Sanitarnych C.O. i Gaz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arian Madej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Krzywa 10, 64-920 Pił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PIECOBIOGAZ S.A.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Truskawiecka 1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478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azimierz Suter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Żwirowa 18, 66-330 Pszcze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Rejonowy Związek Spółek Wodny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 Czarnkowie z/s w Śmieszkowi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Wodna 5B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 wykluczon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YDRO-ARTO-BU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iedlisko 15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80 Trzcian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3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Instalatorstwo Sanitarne, Ogrzewanie i Ślusarstwo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Daniel Turost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Polna 12, 64-710 Połaje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6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Zakład Instalacji Sanitarnych C.O. i Gazu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n Madej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ul. Krzywa 10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/>
      </w:pPr>
      <w:r>
        <w:rPr>
          <w:i/>
          <w:szCs w:val="24"/>
        </w:rPr>
        <w:t>I.</w:t>
        <w:tab/>
        <w:t xml:space="preserve">PIECOBIOGAZ S.A.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Truskawiecka 11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>60-478 Poznań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 podpunkt 2)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nie dołączył kosztorysu ofertowego na jedno z zadań objętych postępowaniem, a mianowicie kosztorysu na budowę sieci wodociągowej z przyłączami dla wsi Średnica. Ponadto załączony do oferty kosztorys ofertowy na budowę sieci wodociągowej dla wsi Kuźnica Czarnkowska-Os. Łąkowe był niekompletny – nie zawierał wszystkich pozycji przedmiaru robót udostępnionego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rzedsiębiorstwo Produkcyjno-Usługowo-Handlowe</w:t>
      </w:r>
    </w:p>
    <w:p>
      <w:pPr>
        <w:pStyle w:val="Normal"/>
        <w:ind w:left="2124" w:hanging="0"/>
        <w:rPr>
          <w:i/>
          <w:i/>
          <w:szCs w:val="24"/>
        </w:rPr>
      </w:pPr>
      <w:r>
        <w:rPr>
          <w:i/>
          <w:szCs w:val="24"/>
        </w:rPr>
        <w:t>Kazimierz Suterski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Żwirowa 18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i/>
          <w:szCs w:val="24"/>
        </w:rPr>
        <w:tab/>
        <w:tab/>
        <w:tab/>
        <w:t>66-330 Pszczew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 podpunkt 2)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w kosztorysie ofertowym na jedno z zadań objętych postępowaniem, a mianowicie kosztorysie na budowę sieci wodociągowej z przyłączami dla wsi Jędrzejewo-Kaźmierówka popełnił błąd wpisując błędną ilość jednostek w jednej z pozycji kosztorysowych. Kosztorys zatem nie jest zgodny z przedmiarem robót udostępnionym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66" w:hanging="0"/>
        <w:rPr/>
      </w:pPr>
      <w:r>
        <w:rPr>
          <w:szCs w:val="24"/>
        </w:rPr>
        <w:tab/>
        <w:tab/>
      </w:r>
      <w:r>
        <w:rPr>
          <w:i/>
          <w:szCs w:val="24"/>
        </w:rPr>
        <w:t>Rejonowy Związek Spółek Wodnych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w Czarnkowie z/s w Śmieszkowie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  <w:t>ul. Wodna 5B, 64-700 Czarnków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 podpunkt 5) specyfikacji istotnych warunków zamówienia Zamawiający na potwierdzenie spełnienia wymagań podmiotowych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Wykaz wykonanych w okresie ostatnich pięciu lat robót związanych z budową sieci wodociągowych lub kanalizacyjnych, a jeżeli okres prowadzenia działalności jest krótszy – w tym okresie, odpowiadających swoim rodzajem robotom  stanowiącym przedmiot zamówienia (sieć kanalizacyjna lub wodociągowa z przyłączami o łącznej długości powyżej 15000 m) o wartości brutto nie niższej niż 1.500.000,00 zł, z podaniem ich zakresu, wartości oraz daty i miejsca wykonania (minimum jedna robota).</w:t>
      </w:r>
    </w:p>
    <w:p>
      <w:pPr>
        <w:pStyle w:val="Normal"/>
        <w:ind w:left="1042" w:hanging="0"/>
        <w:jc w:val="both"/>
        <w:rPr>
          <w:szCs w:val="24"/>
        </w:rPr>
      </w:pPr>
      <w:r>
        <w:rPr>
          <w:szCs w:val="24"/>
        </w:rPr>
        <w:t xml:space="preserve">Do wykazu należy dołączyć dokumenty potwierdzające, że roboty te (wyszczególnione w wykazie) zostały wykonane należycie (np. referencje, protokoły odbioru itp.) potwierdzone za zgodność z oryginałem przez osobę właściwą do reprezentowania Wykonawcy. </w:t>
      </w:r>
    </w:p>
    <w:p>
      <w:pPr>
        <w:pStyle w:val="Normal"/>
        <w:ind w:left="10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Oferent załączył w swojej ofercie referencje przedsiębiorstwa wykazanego w ofercie jako podwykonawca. Zgodnie z obowiązującym prawodawstwem nie ma możliwości uznania doświadczenia zawodowego osób trzecich (podwykonawcy) na poczet doświadczenia zawodowego oferenta. Pomimo wezwania do uzupełnienia, wykonawca nie uzupełnił oferty o dokumenty potwierdzające spełnienie warunków udziału w postępowaniu przez oferenta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Mając na uwadze powyższe oraz  zgodnie z art. 24 ust. 2 pkt 4) ustawy z dnia 29 stycznia 2004 roku – Prawo zamówień publicznych (j.t. </w:t>
      </w:r>
      <w:r>
        <w:rPr/>
        <w:t>Dz.U. z 2007 roku, Nr 223, poz. 1655 ze zmianami) Zamawiający wykluczył wykonawcę z ubiegania się o udzielenie zamówienia publicznego.</w:t>
      </w:r>
    </w:p>
    <w:p>
      <w:pPr>
        <w:pStyle w:val="Normal"/>
        <w:ind w:left="426" w:hanging="0"/>
        <w:jc w:val="both"/>
        <w:rPr>
          <w:szCs w:val="24"/>
        </w:rPr>
      </w:pPr>
      <w:r>
        <w:rPr/>
        <w:t>Na podstawie art. 24 ust. 4 ustawy oferta wykonawcy wykluczonego uznana zostaje za odrzucon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1-11T11:10:00Z</dcterms:modified>
  <cp:revision>2</cp:revision>
  <dc:subject/>
  <dc:title/>
</cp:coreProperties>
</file>