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306847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1/2010                                                                             Czarnków, dnia 17 lutego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>sporządzenie dokumentacji technicznej budowy sieci kanalizacyjnej dla wsi Romanowo Dolne, Romanowo Górne, Walkow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07 roku, Nr 223, poz. 1655 ze zmianami) zawiadamiam, że w postępowaniu o udzielenie zamówienia publicznego na sporządzenie dokumentacji technicznej budowy sieci kanalizacyjnej dla wsi Romanowo Dolne, Romanowo Górne, Walkowice.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EKO-INS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arasimowicz i wspólnicy Sp. j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ul. Czerwonego Krzyża 10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6-440 Skwierzy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77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OFIL BIS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Fabryczna 23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463 Zielona Gó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konawca wykluczon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Usługowo-Techniczny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gr inż. Ryszard Namyśla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Pułaskiego 48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98-300 Wielu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5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EKOPROJEKT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Batorego 126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5-735 Zielona Gó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EKO-INSTAL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Harasimowicz i wspólnicy Sp. j.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l. Czerwonego Krzyża 10 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6-440 Skwierzy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sługi Projektow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gr inż. Małgorzata Kręc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Mieszka I 5A,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75-124 Koszali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1,9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PROJEKTOWANIE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gr inż. Marek Goliński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Os. Bolesława Śmiałego 16D/28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0-682 Pozna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3,08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INSTAL P.P.U.H.</w:t>
            </w:r>
          </w:p>
          <w:p>
            <w:pPr>
              <w:pStyle w:val="Normal"/>
              <w:ind w:left="26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. Poznańska 9</w:t>
            </w:r>
          </w:p>
          <w:p>
            <w:pPr>
              <w:pStyle w:val="Normal"/>
              <w:ind w:left="26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-137 Zielona Gó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3,5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Biuro Projektowe SYNTECH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Cs w:val="24"/>
              </w:rPr>
              <w:t>ul. Urocza 22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58-500 jelenia Gó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1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PROCOROL Paweł Urbański Sp. j.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Janikowo, ul. Gnieźnieńska 67/69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2-006 Kobyln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,8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HYDROPROJEKT Poznań Sp. z o.o.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Grunwaldzka 21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0-783 Pozna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0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Biuro Usług Inwestycyjno-Projektowych LEWANDA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Boleniowa 3,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85-435 Bydgoszc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99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BIOMASTER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Projektowanie i Konsulting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Żytnia 32 D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Cs w:val="24"/>
              </w:rPr>
              <w:t>65-368 Zielona Gó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,18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EKO-SYSTEM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Rumińskiego 3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2-800 Kalis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7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Przedsiębiorstwo Ekologiczne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EKO-SOLAR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Os. Z. Starego 12A/2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0-688 Pozna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,4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Zakład Ochrony Środowiska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Krystyna Mitura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Łobeska 14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0-182 Pozna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3,5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Gronmij Polska Sp. z o.o.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Ziębicka 35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0-164 Pozna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2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Inżynierii Środowiska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BSB Faber, Babicz, Szymański Sp. j.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Jana z Kolna 4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5-014 Zielona Gó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,1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.P.U.H. – R.A.W</w:t>
            </w:r>
          </w:p>
          <w:p>
            <w:pPr>
              <w:pStyle w:val="Normal"/>
              <w:ind w:left="26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bert Wojnowicz</w:t>
            </w:r>
          </w:p>
          <w:p>
            <w:pPr>
              <w:pStyle w:val="Normal"/>
              <w:ind w:left="26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. Nowa 29/31</w:t>
            </w:r>
          </w:p>
          <w:p>
            <w:pPr>
              <w:pStyle w:val="Normal"/>
              <w:ind w:left="26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-030 Łód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8,6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Biuro Projektów Budownictwa Komunalnego w Bydgoszczy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Jagiellońska 94 C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85-027 Bydgoszc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chodnie Centrum Konsultingow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EUROINVEST Sp. z o.o.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ul. Sikorskiego 111/307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6-400 Gorzów Wielkopol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8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ESKO-Consulting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Obywatelska 1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5-736 Zielona Gó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5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Obsługi Inwestycyjnej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Gajowa 99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85-717 Bydgoszc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6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NSOR Structural Design Sp. z o.o.</w:t>
            </w:r>
          </w:p>
          <w:p>
            <w:pPr>
              <w:pStyle w:val="Normal"/>
              <w:ind w:left="26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. Nowy Rynek 2/4</w:t>
            </w:r>
          </w:p>
          <w:p>
            <w:pPr>
              <w:pStyle w:val="Normal"/>
              <w:ind w:left="26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-533 Szczec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1,2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Projektowanie, Nadzory, Inwestycje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mgr inż. Eleonora Puzo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zczuczarz 21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78-630 Człop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4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Usług Technicznych PROSBED s.c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Os. Słowackiego 22/9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980 Trzcian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,1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APIS Autorska Pracownia Inżynierii Sanitarnej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Al. Niepodległości 154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920 Pił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,5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OJEKT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Korfantego 9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800 Chodzie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6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TUDIO D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Dorota i Krzysztof Kokoszk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Sielska 17 d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0-129 Pozna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19 pkt</w:t>
            </w:r>
          </w:p>
        </w:tc>
      </w:tr>
    </w:tbl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i/>
          <w:szCs w:val="24"/>
        </w:rPr>
        <w:t>Nie odrzucono żadnej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66" w:hanging="0"/>
        <w:rPr/>
      </w:pPr>
      <w:r>
        <w:rPr>
          <w:szCs w:val="24"/>
        </w:rPr>
        <w:tab/>
        <w:tab/>
        <w:t>PROFIL BIS Sp. z o.o.</w:t>
      </w:r>
    </w:p>
    <w:p>
      <w:pPr>
        <w:pStyle w:val="Normal"/>
        <w:ind w:left="974" w:firstLine="442"/>
        <w:rPr>
          <w:szCs w:val="24"/>
        </w:rPr>
      </w:pPr>
      <w:r>
        <w:rPr>
          <w:szCs w:val="24"/>
        </w:rPr>
        <w:t>ul. Fabryczna 23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szCs w:val="24"/>
        </w:rPr>
      </w:pPr>
      <w:r>
        <w:rPr>
          <w:szCs w:val="24"/>
        </w:rPr>
        <w:tab/>
        <w:tab/>
        <w:t>64-463 Zielona Góra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9. podpunkt 4) specyfikacji istotnych warunków zamówienia Zamawiający na potwierdzenie spełnienia wymagań podmiotowych wymagał załączenia do oferty następujących dokument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Wykaz wykonanych w okresie ostatnich trzech lat usług związanych z projektowaniem sieci kanalizacyjnych, a jeżeli okres prowadzenia działalności jest krótszy – w tym okresie, odpowiadających swoim rodzajem usługom stanowiącym przedmiot zamówienia (sieć kanalizacyjna z przyłączami o łącznej długości powyżej 7000 m), z podaniem ich zakresu, wartości oraz daty i miejsca wykonania (minimum jedna robota).</w:t>
      </w:r>
    </w:p>
    <w:p>
      <w:pPr>
        <w:pStyle w:val="Normal"/>
        <w:ind w:left="1042" w:hanging="0"/>
        <w:jc w:val="both"/>
        <w:rPr>
          <w:szCs w:val="24"/>
        </w:rPr>
      </w:pPr>
      <w:r>
        <w:rPr>
          <w:szCs w:val="24"/>
        </w:rPr>
        <w:t xml:space="preserve">Do wykazu należy dołączyć dokumenty potwierdzające, że roboty te (wyszczególnione w wykazie) zostały wykonane należycie (np. referencje, protokoły odbioru itp.) potwierdzone za zgodność z oryginałem przez osobę właściwą do reprezentowania Wykonawcy. </w:t>
      </w:r>
    </w:p>
    <w:p>
      <w:pPr>
        <w:pStyle w:val="Normal"/>
        <w:ind w:left="10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Oferent nie wykazał się w ofercie wykonaniem usługi o zakresie wymaganym przez Zamawiającego, t.j. sporządzeniem projektu sieci kanalizacyjnej o długości minimum 7000 m. Pomimo wezwania do uzupełnienia, wykonawca nie uzupełnił oferty o dokumenty potwierdzające spełnienie warunków udziału w postępowaniu przez oferenta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Mając na uwadze powyższe oraz  zgodnie z art. 24 ust. 2 pkt 4) ustawy z dnia 29 stycznia 2004 roku – Prawo zamówień publicznych (j.t. </w:t>
      </w:r>
      <w:r>
        <w:rPr/>
        <w:t>Dz.U. z 2007 roku, Nr 223, poz. 1655 ze zmianami) Zamawiający wykluczył wykonawcę z ubiegania się o udzielenie zamówienia publicznego.</w:t>
      </w:r>
    </w:p>
    <w:p>
      <w:pPr>
        <w:pStyle w:val="Normal"/>
        <w:ind w:left="426" w:hanging="0"/>
        <w:jc w:val="both"/>
        <w:rPr>
          <w:szCs w:val="24"/>
        </w:rPr>
      </w:pPr>
      <w:r>
        <w:rPr/>
        <w:t>Na podstawie art. 24 ust. 4 ustawy oferta wykonawcy wykluczonego uznana zostaje za odrzucon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0:00Z</dcterms:created>
  <dc:creator>URZAD GMINY</dc:creator>
  <dc:description/>
  <cp:keywords/>
  <dc:language>en-US</dc:language>
  <cp:lastModifiedBy>UG Czarnków</cp:lastModifiedBy>
  <cp:lastPrinted>2009-03-27T11:35:00Z</cp:lastPrinted>
  <dcterms:modified xsi:type="dcterms:W3CDTF">2010-02-17T14:00:00Z</dcterms:modified>
  <cp:revision>3</cp:revision>
  <dc:subject/>
  <dc:title/>
</cp:coreProperties>
</file>