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5326214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13/2010                                                                      Czarnków, dnia 22 września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 xml:space="preserve">przebudowę drogi gminnej w miejscowości Śmieszkowo, </w:t>
        <w:br/>
        <w:t>ul. Pogod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 xml:space="preserve">Dz.U. z 2010 roku, Nr 113, poz. 759) zawiadamiam, że w postępowaniu o udzielenie zamówienia publicznego na przebudowę drogi gminnej w miejscowości Śmieszkowo, </w:t>
        <w:br/>
        <w:t>ul. Pogodna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Rejonowy Związek Spółek Wod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Czarnkowie z/s w Śmieszkow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l. Wodna 5B, 64-700 Czarn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Rejonowy Związek Spółek Wodnych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 Czarnkowie z/s w Śmieszkowi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Wodna 5B, 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</w:tbl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i/>
          <w:szCs w:val="24"/>
        </w:rPr>
        <w:t>Nie odrzucono żadnych ofer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431"/>
        <w:jc w:val="both"/>
        <w:rPr/>
      </w:pPr>
      <w:r>
        <w:rPr>
          <w:szCs w:val="24"/>
        </w:rPr>
        <w:t xml:space="preserve">W związku z faktem, iż złożona została tylko jedna oferta Zamawiający zawrze umowę w sprawie zamówienia publicznego, przed upływem terminów, o których mowa w art. 94 ust. 1, t.j. w dniu </w:t>
      </w:r>
      <w:r>
        <w:rPr>
          <w:b/>
          <w:i/>
          <w:szCs w:val="24"/>
        </w:rPr>
        <w:t>27.09.2010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0:00Z</dcterms:created>
  <dc:creator>URZAD GMINY</dc:creator>
  <dc:description/>
  <cp:keywords/>
  <dc:language>en-US</dc:language>
  <cp:lastModifiedBy>UG Czarnków</cp:lastModifiedBy>
  <cp:lastPrinted>2010-09-22T14:59:00Z</cp:lastPrinted>
  <dcterms:modified xsi:type="dcterms:W3CDTF">2010-09-22T13:06:00Z</dcterms:modified>
  <cp:revision>6</cp:revision>
  <dc:subject/>
  <dc:title/>
</cp:coreProperties>
</file>