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996575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5/2010                                                                             Czarnków, dnia 12 maj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skutek powtórzenia czynności oceny ofer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budowę świetlicy wiejskiej w Grzępa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oraz wskutek powtórzenia czynności oceny ofert zawiadamiam, że w postępowaniu o udzielenie zamówienia publicznego na budowę świetlicy wiejskiej w Grzępach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edsiębiorstwo Produkcyjno-Usługowo-Handl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IRTECH Miron Skrzeczkowsk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arbka 2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WENO sp. j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Mostowa 2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2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Wielobranżowe SALI Tomasz Placko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Kowalskie 11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007 Biskupice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9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y Zakład Budowlany-Usługowy HORBUDEX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alina Horkaw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rzozowa 15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 wykluczo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Wielobranżowy Zakład Budowlany-Usługow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HORBUDEX Halina Horkawy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ab/>
        <w:t>ul. Brzozowa 15, 64-800 Chodzież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ofertę Wykonawcy wykluczonego uznaje się za odrzuco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Wielobranżowy Zakład Budowlany-Usługow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HORBUDEX Halina Horkawy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/>
      </w:pPr>
      <w:r>
        <w:rPr>
          <w:i/>
          <w:szCs w:val="24"/>
        </w:rPr>
        <w:tab/>
        <w:t>ul. Brzozowa 15, 64-800 Chodzież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ind w:left="374" w:hanging="0"/>
        <w:jc w:val="both"/>
        <w:rPr/>
      </w:pPr>
      <w:r>
        <w:rPr/>
        <w:t xml:space="preserve">Zgodnie z pkt. 9.1 specyfikacji istotnych warunków zamówienia na potwierdzenie spełnienia warunków udziału w postępowaniu określonych w pkt 8.2 SIWZ Wykonawcy zobowiązani byli przedstawić wykaz wykonanych w okresie ostatnich pięciu lat, a jeżeli okres prowadzenia działalności jest krótszy - w tym okresie, robót związanych z </w:t>
      </w:r>
      <w:r>
        <w:rPr>
          <w:b/>
          <w:u w:val="single"/>
        </w:rPr>
        <w:t>budową</w:t>
      </w:r>
      <w:r>
        <w:rPr/>
        <w:t xml:space="preserve"> obiektów odpowiadających swoim rodzajem robotom stanowiącym przedmiot zamówienia o wartości brutto nie niższej niż 350.000,00 zł, z podaniem ich zakresu, wartości oraz daty i miejsca wykonania (minimum jedna robota).</w:t>
      </w:r>
    </w:p>
    <w:p>
      <w:pPr>
        <w:pStyle w:val="NormalnyWeb"/>
        <w:ind w:left="374" w:hanging="0"/>
        <w:jc w:val="both"/>
        <w:rPr/>
      </w:pPr>
      <w:r>
        <w:rPr/>
      </w:r>
    </w:p>
    <w:p>
      <w:pPr>
        <w:pStyle w:val="NormalnyWeb"/>
        <w:ind w:left="37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Wykazane przez Wykonawcę roboty nie spełniały warunku udziału w postępowaniu określonego przez Zamawiającego (poz. 1 i 3 wykazu obejmują jedynie prace remontowe, a poz. 2 nie spełnia kryterium wartości zadania). Pomimo wezwania do uzupełnienia brakujących referencji Wykonawca nie wykazał się wymaganym doświadczeniem zawodowym.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 xml:space="preserve">ustawy z dnia 29 stycznia 2004 roku – Prawo zamówień publicznych (j.t. </w:t>
      </w:r>
      <w:r>
        <w:rPr/>
        <w:t xml:space="preserve">Dz.U. z 2007 roku, Nr 223, poz. 1655 ze zmianami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URZAD GMINY</dc:creator>
  <dc:description/>
  <cp:keywords/>
  <dc:language>en-US</dc:language>
  <cp:lastModifiedBy>UG Czarnków</cp:lastModifiedBy>
  <cp:lastPrinted>2010-05-12T08:07:00Z</cp:lastPrinted>
  <dcterms:modified xsi:type="dcterms:W3CDTF">2010-05-12T06:12:00Z</dcterms:modified>
  <cp:revision>2</cp:revision>
  <dc:subject/>
  <dc:title/>
</cp:coreProperties>
</file>