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28987855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/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      e-mail: urzad@czarnkowgmina</w:t>
      </w:r>
      <w:r>
        <w:rPr>
          <w:b/>
          <w:lang w:val="de-DE"/>
        </w:rPr>
        <w:t>.pl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BGK.271.6.2012                                                                                    Czarnków, dnia 17 września 2012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ykonawcy, którzy złoży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oferty w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 O UNIEWAŻNIENIU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Dotyczy:</w:t>
      </w:r>
      <w:r>
        <w:rPr>
          <w:szCs w:val="24"/>
        </w:rPr>
        <w:t xml:space="preserve"> przetargu nieograniczonego na przebudowę rurociągu odwadniającego w miejscowości Śmieszkow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Na podstawie art. 93 ust. 1 pkt 7) ustawy z dnia 29 stycznia 2004 roku – Prawo zamówień publicznych (j.t. Dz.U. z 2010 roku, Nr 113, poz. 759 ze zmianami) zawiadamiam o unieważnieniu postępowania o udzielenie zamówienia publicznego na przebudowę rurociągu odwadniającego w miejscowości Śmieszkowo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Uzasadnienie:</w:t>
      </w:r>
    </w:p>
    <w:p>
      <w:pPr>
        <w:pStyle w:val="Normal"/>
        <w:jc w:val="both"/>
        <w:rPr/>
      </w:pPr>
      <w:r>
        <w:rPr>
          <w:szCs w:val="24"/>
        </w:rPr>
        <w:t xml:space="preserve">Zamawiający zawierając w pkt. 14 Specyfikacji Istotnych Warunków Zamówienia informację o formalnościach, jakie powinny zostać dopełnione po wyborze oferty w celu zawarcia umowy w sprawie zamówienia publicznego nieprawnie zażądał przedstawienia najpóźniej w dniu podpisania umowy aktualnej decyzji zatwierdzającej program gospodarki odpadami. Wymóg taki stanowi naruszenie art. 25 pzp. Ponadto żądając w/w dokumentu Zamawiający naruszył przepisy art. 7 pzp nie zapewniając zachowania uczciwej konkurencji oraz równego traktowania wykonawców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Z poważanie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i/>
        </w:rPr>
        <w:t>Bolesław Chwarścianek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 xml:space="preserve">   </w:t>
      </w:r>
      <w:r>
        <w:rPr/>
        <w:t xml:space="preserve"> /Wójt Gminy Czarnków/</w:t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11:00Z</dcterms:created>
  <dc:creator>URZAD GMINY</dc:creator>
  <dc:description/>
  <cp:keywords/>
  <dc:language>en-US</dc:language>
  <cp:lastModifiedBy>mpaw</cp:lastModifiedBy>
  <cp:lastPrinted>2012-09-05T09:40:00Z</cp:lastPrinted>
  <dcterms:modified xsi:type="dcterms:W3CDTF">2012-09-18T11:25:00Z</dcterms:modified>
  <cp:revision>12</cp:revision>
  <dc:subject/>
  <dc:title/>
</cp:coreProperties>
</file>