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13/III/201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Czarnków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września 2014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eprowadzenia konsultacji społecznych projektu dokumen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Strategia Rozwiązywania Problemów Społecznych Gminy Czarnków na lata 2014 - 2020"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a ust.1 ustawy z dnia 8 marca 1990r. o samorządzie gminnym (Dz. U. z 2013r. poz. 594, poz. 645 i poz. 1318) oraz Zarządzenia Nr 240/III/2013 Wójta Gminy Czarnków z dnia 10 grudnia 2013r. w sprawie wdrożenia procedury konsultacji społecznych w sprawach ważnych dla gminy zarządzam, co następ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Zarządza się przeprowadzenie w okresie od d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 września 2014 r. do 29 września 2014 r.</w:t>
      </w:r>
      <w:r>
        <w:rPr>
          <w:rFonts w:cs="Times New Roman" w:ascii="Times New Roman" w:hAnsi="Times New Roman"/>
          <w:sz w:val="24"/>
          <w:szCs w:val="24"/>
        </w:rPr>
        <w:t xml:space="preserve"> konsultacji społecznych projektu Strategii Rozwiązywania Problemów Społecznych Gminy Czarnków na lata 2014 - 2020, stanowiącej załącznik Nr 1 do niniejszego zarząd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Konsultacje mają na celu zapoznanie z projektem dokumentu oraz zebranie opinii i uwag mieszkańców Gminy Czarnków dotyczących zakresu merytorycznego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przeprowadzone zostaną w formie zgłaszania uwag i propozycji w sprawie Strategii, poprzez wypełnienie formularza stanowiącego załącznik Nr 2 do niniejszego zarzą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jekt dokumentu, o którym mowa w § 1 oraz formularz do konsultacji, zostaną umieszczone w formie elektronicznej na stronie internetowej na stronie internetowej Gminy Czarnków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arnkowgmin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letynie Informacji Publicznej Gminy Czarnków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arnkowgmina.pl/bip/strona-glow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internetowej Gminnego Ośrodka Pomocy Społecznej w Czarnkowi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psczarnkow.pl/strona-glowna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jekt Strategii Rozwiązywania Problemów Społecznych Gminy Czarnków na lata 2014-2020.” Wersję papierową dokumentów można pobrać w Gminnym Ośrodku Pomocy Społecznej w Czarnkowie ul. Rybaki 3, 64-700 Czarn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Ogłoszenie w sprawie przeprowadzenia konsultacji społecznych, stanowiące załącznik nr 3 do niniejszego zarządzenia, zamieszczone będzie na stronie internetowej Gminy Czarnków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arnkowgmina.p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letynie Informacji Publicznej Gminy Czarnków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arnkowgmina.pl/bip/strona-glown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ogłoszenia - konsultacje społeczne oraz na stronie internetowej Gminnego Ośrodka Pomocy Społecznej w Czarnkowi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psczarnkow.pl/strona-glown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rojekt Strategii Rozwiązywania problemów Społecznych Gminy Czarnków na lata 2014 - 2020”, na tablicy ogłoszeń Urzędu Gminy Czarnków i Gminnego Ośrodka Pomocy Społecznej w Czarnkowie oraz rozplakatowane zostanie na terenie Gminy Czarn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Wypełnione formularze, można składać do dnia 29 września 2014r. pisemnie, za pomocą telefaksu - na nume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sem na numer: </w:t>
      </w:r>
      <w:r>
        <w:rPr>
          <w:rFonts w:cs="Times New Roman" w:ascii="Times New Roman" w:hAnsi="Times New Roman"/>
          <w:bCs/>
          <w:sz w:val="24"/>
          <w:szCs w:val="24"/>
        </w:rPr>
        <w:t>67 253 02 9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rogą elektroniczną na adres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ps.czarnkow@o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korespondencyjnie na adresy podane w § ust. 3 zarząd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Wyniki konsultacji zostaną zamieszczone na stronie internetowej Gminy Czarnków oraz w Biuletynie Informacji Publicznej oraz na stronach Gminnego Ośrodka Pomocy Społecznej w Czarnkowie w terminie do dnia 29 września 2014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Wykonanie zarządzenia powierzam Kierownikowi Gminnego Ośrodka Pomocy Społecznej w Czarnko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bip/strona-glowna.html" TargetMode="External"/><Relationship Id="rId4" Type="http://schemas.openxmlformats.org/officeDocument/2006/relationships/hyperlink" Target="http://www.gopsczarnkow.pl/strona-glowna/" TargetMode="External"/><Relationship Id="rId5" Type="http://schemas.openxmlformats.org/officeDocument/2006/relationships/hyperlink" Target="http://www.czarnkowgmina.pl/" TargetMode="External"/><Relationship Id="rId6" Type="http://schemas.openxmlformats.org/officeDocument/2006/relationships/hyperlink" Target="http://www.czarnkowgmina.pl/bip/strona-glowna.html" TargetMode="External"/><Relationship Id="rId7" Type="http://schemas.openxmlformats.org/officeDocument/2006/relationships/hyperlink" Target="http://www.gopsczarnkow.pl/strona-glowna/" TargetMode="External"/><Relationship Id="rId8" Type="http://schemas.openxmlformats.org/officeDocument/2006/relationships/hyperlink" Target="mailto:gops.czarnkow@o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2:00Z</dcterms:created>
  <dc:creator>Lidia WesierskaChyc</dc:creator>
  <dc:description/>
  <dc:language>en-US</dc:language>
  <cp:lastModifiedBy>Michal</cp:lastModifiedBy>
  <cp:lastPrinted>2014-09-09T14:10:00Z</cp:lastPrinted>
  <dcterms:modified xsi:type="dcterms:W3CDTF">2014-09-10T10:52:00Z</dcterms:modified>
  <cp:revision>2</cp:revision>
  <dc:subject/>
  <dc:title/>
</cp:coreProperties>
</file>