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zarnków, dnia 08.09.2016 r.</w:t>
      </w:r>
    </w:p>
    <w:p>
      <w:pPr>
        <w:pStyle w:val="Z1Tytuzaczni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rPr/>
      </w:pPr>
      <w:r>
        <w:rPr>
          <w:rFonts w:cs="Times New Roman" w:ascii="Times New Roman" w:hAnsi="Times New Roman"/>
          <w:sz w:val="28"/>
          <w:szCs w:val="28"/>
        </w:rPr>
        <w:t>Zapytanie cenowe dla zamówienia publicznego</w:t>
        <w:br/>
        <w:t>o wartości nieprzekraczającej równowartości 30.000 euro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Tytuzaczni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podkropka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rowadzonym postępowaniem o udzielenie zamówienia publicznego o wartości nieprzekraczającej równowartości 30.000 euro, zwracam się z prośbą o przedstawienie oferty cenowej wykonania zamówienia obejmu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dokumentacji technicznej dla przedsięwzięcia pn. „Budowa boiska wielofunkcyjnego w miejscowości Kuźnica Czarnkowska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Informacje o projektowanym obiek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jektowany obiekt wielofunkcyjny składać się będzie z boisk do następujących dyscyplin sportowych: piłka nożna, koszykówka (2 boiska), siatkówka (2 boisk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wierzchnia boiska zostanie ustalona z zamawiającym na wstępnym etapie projektow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zdłuż dłuższej krawędzi boiska planuje się bieżnię lekkoatletyczną 60 m zakończoną skocznią do skoku w dal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sytuowanie boiska zgodnie z załączonym szkicem sytuacyj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iekt zlokalizowany będzie na istniejącym rowie melioracyjnym, stąd zaprojektować należy zakrycie rowu umożliwiające swobodny przepływ wód opad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rientacyjny wymiar boiska – 62x30m + bieżnia ze skoczni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projektować należy ogrodzenie obiektu o wys. min. 4m wzdłuż dłuższych krawędzi obiektu oraz piłkochwyty wzdłuż krótszych krawędz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projektować należy instalację oświetleniową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amówienie obejmuje swym zak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enie wniosku o warunki zabudowy i zagospodarowania teren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ie projektu budowlanego (wersja papierowa - 4 egz., wersja elektroniczna – płyta CD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informacji dotyczącej bezpieczeństwa i ochrony zdrow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specyfikacji technicznych wykonania i odbioru robót budowl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kosztorysu inwestorskiego oraz przedmiaru robó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nie wszelkich wymaganych prawem uzgodnień i opinii wynikających z przepisów szczególnych i lokalnych uwarunkowa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należy opracować zgodnie z obowiązującymi przepisami, ze szczególnym uwzględnienie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Transportu, Budownictwa i Gospodarki Morskiej </w:t>
        <w:br/>
        <w:t>z dnia 25 kwietnia 2012 roku w sprawie szczegółowego zakresu i formy projektu budowlanego (Dz.U. z 2012 poz. 462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Infrastruktury z dnia 2 września 2004 roku w sprawie szczegółowego zakresu i formy dokumentacji projektowej, specyfikacji technicznych wykonania i odbioru robót budowlanych oraz programu funkcjonalno – użytkowego </w:t>
        <w:br/>
        <w:t>(Dz. U. z 2013 roku poz. 112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Infrastruktury z dnia 18 maja 2004 roku w sprawie określenia metod i podstaw sporządzania kosztorysu inwestorskiego, obliczania planowanych kosztów robót budowlanych określonych w programie funkcjonalno – użytkowym </w:t>
        <w:br/>
        <w:t>(Dz. U. z 2004 roku, Nr 130, poz. 13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Wynagrodzenie za przedmiot zamówienia jest wynagrodzenie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RYCZAŁTOWYM.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Koszt wizji lokalnej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4Tekstrodkow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ócz ceny proszę również o podani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terminów wykonania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ymagany termin realizacji zamówienia – do 20.12.2016 r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podpispodkropkami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gotowanie i złożenie ofer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ofertę złożyć należy na druku dołączonym do niniejszego zapytania cenow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fertę zawierającą żądane informacje proszę złożyć do dni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.09.2016 r. </w:t>
      </w:r>
      <w:r>
        <w:rPr>
          <w:rFonts w:cs="Times New Roman" w:ascii="Times New Roman" w:hAnsi="Times New Roman"/>
          <w:sz w:val="24"/>
          <w:szCs w:val="24"/>
        </w:rPr>
        <w:t>do godz. 15:3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w formie pisemnej w zamkniętej kopercie na adres: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rząd Gminy Czarnków, ul. Rybaki 3, 64-700 Czarnków, pokój nr 4 (sekretariat)</w:t>
      </w:r>
    </w:p>
    <w:p>
      <w:pPr>
        <w:pStyle w:val="Zpodpispodkropkami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Państwa oferty zostaną Państwo poinformowani odrębnym pismem o terminie przeprowadzenia negocjacji lub podpisania umowy.</w:t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4Tekstrodk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odpisnakocukrop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  <w:tab/>
        <w:tab/>
        <w:tab/>
      </w:r>
    </w:p>
    <w:p>
      <w:pPr>
        <w:pStyle w:val="Zpodpispodkropkami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 Wójta  Gminy - Kierownika Zamawiającego lub osoby upoważnionej)</w:t>
      </w:r>
    </w:p>
    <w:p>
      <w:pPr>
        <w:pStyle w:val="Z1Zadozarzdzeniazd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1Zadozarzdzeniazd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1Zadozarzdzeniazd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sectPr>
          <w:type w:val="nextPage"/>
          <w:pgSz w:w="11906" w:h="16838"/>
          <w:pgMar w:left="1417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zór umowy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sytuacyjny obiektu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, dnia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>OFERT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związku z zapytaniem ofertowym o wartości szacunkowej poniżej 30.000 eur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dokumentacji technicznej dla przedsięwzięcia pn. „Budowa boiska wielofunkcyjnego w miejscowości Kuźnica Czarnkowska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ferujemy wykonanie przedmiotu zamówienia w pełnym zakresie objętym zapytaniem ofertowym za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enę ne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z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VAT (........%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z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………………………………….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ę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z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świadczamy, że cena niniejszej oferty zawiera wszelkie koszty niezbędne do prawidłowej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do wykonania przedmiotu umowy w terminie do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Oświadczamy, że zapoznaliśmy się z warunkami realizacji zamówienia i nie wnosimy do nich zastrzeżeń; posiadamy informacje konieczne do właściwego wykonania zamówienia oraz akceptujemy treść projektu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Oświadczamy, że uważamy się związani niniejszą ofertą na okres 30 dni od terminu jej złożenia, a w przypadku wyboru naszej oferty zobowiązujemy się do zawarcia umowy w terminie określonym w piśmie informującym o wyborze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upoważniony przedstawiciel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U M O W A   Nr 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zawarta w dniu ………………………… w Czarnkowie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Gminą Czarnków reprezentowaną przez Wójta Gminy Czarnków mgr inż. Bolesława Chwarścianka, zwaną w dalszej części umowy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Zamawiając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, zwaną w dalszej części umowy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w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1. Zamawiający zleca, a Wykonawca zobowiązuje się do wykona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acji technicznej dla przedsięwzięcia pn. „Budowa boiska wielofunkcyjnego w miejscowości Kuźnica Czarnkowsk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Informacje o projektowanym obiek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jektowany obiekt wielofunkcyjny składać się będzie z boisk do następujących dyscyplin sportowych: piłka nożna, koszykówka (2 boiska), siatkówka (2 boisk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nawierzchnia boiska zostanie ustalona z zamawiającym na wstępnym etapie projekto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zdłuż dłuższej krawędzi boiska planuje się bieżnię lekkoatletyczną 60 m zakończoną skocznią do skoku w dal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sytuowanie boiska zgodnie z załączonym szkicem sytuacyj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biekt zlokalizowany będzie na istniejącym rowie melioracyjnym, stąd zaprojektować należy zakrycie rowu umożliwiające swobodny przepływ wód opa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rientacyjny wymiar boiska – 62x30m + bieżnia ze skoczni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projektować należy ogrodzenie obiektu o wys. min. 4m wzdłuż dłuższych krawędzi obiektu oraz piłkochwyty wzdłuż krótszych krawędz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projektować należy elektryczną instalację oświetleniową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mówienie obejmuje swym zak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enie wniosku o warunki zabudowy i zagospodarowania teren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ie projektu budowlanego (wersja papierowa - 4 egz., wersja elektroniczna – płyta CD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informacji dotyczącej bezpieczeństwa i ochrony zdrow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specyfikacji technicznych wykonania i odbioru robót budowl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anie kosztorysu inwestorskiego oraz przedmiaru robó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nie wszelkich wymaganych prawem uzgodnień i opinii wynikających z przepisów szczególnych i lokalnych uwarunk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3. Dokumentację należy opracować zgodnie z obowiązującymi przepisami, ze szczególnym uwzględni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Transportu, Budownictwa i Gospodarki Morskiej </w:t>
        <w:br/>
        <w:t>z dnia 25 kwietnia 2012 roku w sprawie szczegółowego zakresu i formy projektu budowlanego (Dz.U. z 2012 poz. 46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Infrastruktury z dnia 2 września 2004 roku w sprawie szczegółowego zakresu i formy dokumentacji projektowej, specyfikacji technicznych wykonania i odbioru robót budowlanych oraz programu funkcjonalno – użytkowego </w:t>
        <w:br/>
        <w:t>(Dz. U. z 2013 roku poz. 11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Infrastruktury z dnia 18 maja 2004 roku w sprawie określenia metod i podstaw sporządzania kosztorysu inwestorskiego, obliczania planowanych kosztów robót budowlanych określonych w programie funkcjonalno – użytkowym </w:t>
        <w:br/>
        <w:t>(Dz. U. z 2004 roku, Nr 130, poz. 1389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zczegółowe parametry drogi zostaną ustalone przez strony, po przedstawieniu przez Wykonawcę koncepcji i propozycji rozwiązań projek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awca przygotuje dokumenty niezbędne do złożenia w Starostwie Powiatowym w Czarnkowie w Wydziale Architektury i Budowni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ykonawca w imieniu Zamawiającego uzyska wszystkie wymagane prawem decyzje administracyjne  niezbędne do realizacji inwestycji i uzyska zgodę na dysponowanie gruntem na cele budowlane od Zarządu Dróg Powiatowych w Czarnkow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awca zobowiązany jest do współpracy i udzielenia wszystkich wyjaśnień dotyczących  dokumentacji technicznej organowi administracji architektoniczno - budowla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zrealizowane w terminie do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Koszty uzgodnienia dokumentacji projektowej ponosi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zczegóły dotyczące projektowania należy uzgodnić z Zamawiając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Do koordynowania prac projektowych ze strony Zamawiającego wyznacza się 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trony uzgadniają wynagrodzenie za prace objęte przedmiotem umowy na kwot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Netto: 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VAT (……..%): 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Brutto: 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łownie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2. Płatność za wykonaną usługę nastąpi po przedłożeniu kompletu opracowania Zamawiającemu i odebraniu go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3. Wykonawca zobowiązuje się do poprawienia dokumentacji technicznej w przypadku wniesienia uwag przez Zamawiającego lub organ przyjmujący zgłoszenie wykonania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4. Zamawiający winien dokonać odbioru dokumentacji w terminie nie dłuższym niż 7 dni od dnia zgłoszenia gotowości do odbioru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5. Odbiór dokumentacji winien być potwierdzony protokołem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6. Należność za wykonanie przedmiotu umowy zapłacona będzie przez Zamawiającego nie później niż 30 dni od przedłożenia faktury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1.   Strony postanawiają, że wiążącą je formą odszkodowania będą kary umow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Ustala się kary umowne w następujących wypadkach i wysokośc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I. Zamawiający jest zobowiązany do zapłaty Wykonawcy kar umo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a) za zwłokę w zapłacie faktury w wysokości ustawowych odsetek za każdy dzień zwło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b) za odstąpienie od umowy przez Zamawiającego z przyczyn, za które ponosi odpowiedzialność Zamawiający w wysokości 10% wynagrodzenia umo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0"/>
          <w:lang w:eastAsia="pl-PL"/>
        </w:rPr>
        <w:t>II. Wykonawca jest zobowiązany do zapłaty Zamawiającemu kar umo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a) za zwłokę w wykonaniu prac projektowych w wysokości 0,2% wynagrodzeni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umownego za każdy dzień zwłoki, licząc od umownego terminu ich dostarcz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b) za zwłokę w usunięciu wad opracowania w wysokości 0,2% wynagrodzenia umownego    za każdy dzień zwłoki licząc od ustalonego przez strony terminu na usunięcie wa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c) za odstąpienie od umowy przez Wykonawcę z przyczyn, za które p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>odpowiedzialność Wykonawca, w wysokości 10% wynagrodzenia umow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Kary umowne, określone w ust. 2 mogą być potrącone przez Zamawiającego z faktury wystawionej przez Wykonawcę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awca potwierdza posiadanie uprawnień do prowadzenia prac w zakresie objętym niniejszą um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trony umowy zobowiązują się współpracować przy wykonywaniu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mawiający zobowiązuje się w szczególności do udostępnienia posiadanej bazy danych oraz wszelkich informacji niezbędnych do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awca zobowiązuje się do wykonania przedmiotu umowy zgodnie z zasadami współczesnej wiedzy technicznej, obowiązującymi normami i przepisami w zakresie projektowania i kosztory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awca zobowiązany jest do zawiadomienia Zamawiającego o usunięciu wad oraz do żądania wyznaczenia terminu na odbiór zakwalifikowanych uprzednio prac, jako wadli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awca udziela gwarancji na opracowanie projektowe na okres 2 lat. Okres gwarancji liczony jest od dnia podpisania bezusterkowego protokołu zdawczo-odbiorczego przedmiotu umowy.</w:t>
        <w:br/>
        <w:t>Wykonawca odpowiada za wady i błędy projektowe ujawnione w okresie procedur administracyjnych, jak również ujawnione w toku wdrażania do realizacji przedmiotu umowy.</w:t>
        <w:br/>
        <w:t>Wykonawca odpowiada również za wady i błędy w przedmiarze robót, ujawnione podczas trwania procedury przetargowej na roboty budowlane, a w przypadku ich stwierdzenia, zobowiązuje się w wyznaczonym przez Zamawiającego terminie do wprowadzenia odpowiednich poprawek lub uzupełnień, bez dodatkowego wynagrodzen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1. Sprawy sporne w związku z wykonaniem umowy strony będą w pierwszej kolejności rozwiązywać polub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2. Jeżeli spraw spornych mogących wynikać w związku z wykonaniem niniejszej umowy nie można będzie rozwiązać polubownie, wówczas rozstrzygać je będzie właściwy rzeczowo są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szelkie zmiany niniejszej umowy pod rygorem nieważności wymagają formy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Umowę spisano w czterech jednobrzmiących egzemplarzach, trzy egzemplarze dla Zamawiającego i jeden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W y k o n a w c a:                                                                Z a m a w i a j ą c 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sectPr>
          <w:type w:val="continuous"/>
          <w:pgSz w:w="11906" w:h="16838"/>
          <w:pgMar w:left="1417" w:right="1133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51765</wp:posOffset>
            </wp:positionV>
            <wp:extent cx="9424035" cy="666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sectPr>
      <w:type w:val="nextPage"/>
      <w:pgSz w:orient="landscape" w:w="16838" w:h="11906"/>
      <w:pgMar w:left="851" w:right="993" w:gutter="0" w:header="0" w:top="42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Calibri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Calibri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zasoby/files/archiwum/ssi/przetargi/aktualne/przetarg-nieograniczony-na-przebudowe-chodnika-na-ulicy-szkolnej-w-kuznicy-czarnkowskiejrn/zalacznik_nr_6_wzor_umowy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5:00Z</dcterms:created>
  <dc:creator>urząd gminy</dc:creator>
  <dc:description/>
  <cp:keywords/>
  <dc:language>en-US</dc:language>
  <cp:lastModifiedBy>mpaw</cp:lastModifiedBy>
  <cp:lastPrinted>2012-06-14T12:11:00Z</cp:lastPrinted>
  <dcterms:modified xsi:type="dcterms:W3CDTF">2016-09-09T05:52:00Z</dcterms:modified>
  <cp:revision>20</cp:revision>
  <dc:subject/>
  <dc:title/>
</cp:coreProperties>
</file>