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Zadozarzdzeniazdnia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rnków, dnia 03.02.2011 r.</w:t>
      </w:r>
    </w:p>
    <w:p>
      <w:pPr>
        <w:pStyle w:val="Z1Tytuzaczni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cenowe dla zamówienia publicznego</w:t>
        <w:br/>
        <w:t>o wartości nieprzekraczającej równowartości 14.000 euro</w:t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podpispodkropkam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4Tekstrodkowy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prowadzonym postępowaniem o udzielenie zamówienia publicznego o wartości nieprzekraczającej równowartości 14.000 euro, zwracam się z prośbą o przedstawienie oferty cenowej wykonania zamówienia obejmującego </w:t>
      </w:r>
      <w:r>
        <w:rPr>
          <w:rFonts w:cs="Times New Roman" w:ascii="Times New Roman" w:hAnsi="Times New Roman"/>
          <w:b/>
          <w:sz w:val="22"/>
          <w:szCs w:val="22"/>
        </w:rPr>
        <w:t xml:space="preserve">pełnienie funkcji insektora nadzoru inwestorskiego na budowie sieci kanalizacji sanitarnej z przyłączami dla wsi Huta; </w:t>
      </w:r>
    </w:p>
    <w:p>
      <w:pPr>
        <w:pStyle w:val="Z4Tekstrodkow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inwestycji wg oferty wykonawcy 3.160.682,05 zł (brutto); </w:t>
      </w:r>
    </w:p>
    <w:p>
      <w:pPr>
        <w:pStyle w:val="Z4Tekstrodkow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in przekazania placu budowy: 14.02.2011 r.; </w:t>
      </w:r>
    </w:p>
    <w:p>
      <w:pPr>
        <w:pStyle w:val="Z4Tekstrodkow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y termin zakończenia inwestycji 31.03.2012 r.</w:t>
      </w:r>
    </w:p>
    <w:p>
      <w:pPr>
        <w:pStyle w:val="Z4Tekstrodkow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łówne obowiązki inspektora nadzor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erytoryczny nadzór nad wykonywaniem robó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ie Zamawiającego na placu budowy przez sprawowanie kontroli zgodności jej realizowania z przepisami, obowiązującymi Polskimi Normami, dokumentacją budowlano - wykonawczą oraz zasadami wiedzy techn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łpraca i koordynacja prac z kierownikiem bud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ał we wprowadzeniu wykonawcy na budowę i odbior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okładne zapoznanie się z dokumentacją techniczną, zapisami SIWZ, umową zawartą pomiędzy zamawiającym a wykonawcą robót i rzetelne egzekwowanie zapisów przedmiotowych dokumen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okonywanie wpisów w dzienniku budowy, kontrola dziennika bud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porządzanie protokołów konieczności wykonania robót dodatkowych. Bez zgody zleceniodawcy zleceniobiorca nie jest upoważniony do wydawania wykonawcy polecenia wykonywania robót dodatk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adzór nad terminowością realizacji zadania, w szczególności w zakresie dotrzymania terminu zakończenia pr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dzanie jakości wykonywanych robót, a w szczególności zapobieganie zastosowaniu wyrobów wadliwych, nie dopuszczonych do obrotu i stosowania w budownictw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enie faktycznie wykonanych robót oraz usunięcia wad robót budowl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ompletowanie i kontrola wszelkich dokumentów wymaganych od wykonawcy koniecznych do odbior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ontrola budowy, co najmniej 1 raz w tygodniu, a także bezwzględnie każdorazowo przy odbiorach robót zanikających lub ulegających zakryc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ełna dyspozycyjność wobec wykonawcy robót i inwestora – niezwłoczne stawianie się na uzasadnione wezwanie telefoniczne lub inne wykonawcy robót, potwierdzone wpisem do dziennika bud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czestniczenie w naradach koordynacyjnych w trakcie realizacji robót,</w:t>
        <w:br/>
        <w:t xml:space="preserve">sprawdzanie dokumentacji powykonawczej oraz wszystkich dokumentów dostarczonych przez wykonawcę robót pod względem kompletności i treści merytoryczn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isemne zgłaszanie zleceniodawcy informacji dotyczących ewentualnych zakłóceń związanych z realizacją prac, w tym również informacji o wszelkich opóźnieniach w realizacji harmonogramu z określeniem ich przyczy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onsultowanie z zamawiającym wszelkich czynności mogących mieć wpływ na koszty zadania i roszczenia finansowe wykonawcy w stosunku do zamawiającego, w ramach umowy z wykonawc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ozliczanie finansowe wykonawcy robót zgodnie z umową z wykonawc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ewnienie sprawowania nadzoru inwestorskiego w sposób nieprzerwany i niezakłócony, a w przypadku niemożliwości podjęcia czynności określonych w niniejszej umowie zapewnienie uprawnionego zastępstw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nne czynności, do wykonania których, Inspektor jest upoważniony lub zobowiązany, zgodnie z postanowieniami umowy zawartej pomiędzy zamawiającym a wykonawc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nspektor nie ma prawa zwolnić wykonawcy robót z jakichkolwiek obowiązków, które wynikają z zawartej odrębnie umowy pomiędzy zamawiającym a wykonawcą robót. </w:t>
      </w:r>
    </w:p>
    <w:p>
      <w:pPr>
        <w:pStyle w:val="Z4Tekstrodkow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podpispodkropkami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(opis przedmiotu zamówienia)</w:t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ócz ceny proszę również o podanie:</w:t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warunków płatności,</w:t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Zpodpispodkropkami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(inne informacje ważne dla zamawiającego)</w:t>
      </w:r>
    </w:p>
    <w:p>
      <w:pPr>
        <w:pStyle w:val="Zpodpispodkropkam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zawierającą żądane informacje proszę złożyć do dnia </w:t>
      </w:r>
      <w:r>
        <w:rPr>
          <w:rFonts w:cs="Times New Roman" w:ascii="Times New Roman" w:hAnsi="Times New Roman"/>
          <w:b/>
          <w:i/>
          <w:sz w:val="22"/>
          <w:szCs w:val="22"/>
        </w:rPr>
        <w:t>09.02.2011 r.</w:t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złożenie oferty:</w:t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 xml:space="preserve">w formie pisemnej w zamkniętej kopercie na adres: </w:t>
      </w:r>
    </w:p>
    <w:p>
      <w:pPr>
        <w:pStyle w:val="Z7W1mylniki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rząd Gminy Czarnków, ul. Rybaki 3, 64-700 Czarnków</w:t>
      </w:r>
    </w:p>
    <w:p>
      <w:pPr>
        <w:pStyle w:val="Zpodpispodkropkami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</w:rPr>
        <w:t>(adres zamawiającego)</w:t>
      </w:r>
    </w:p>
    <w:p>
      <w:pPr>
        <w:pStyle w:val="Zpodpispodkropka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 xml:space="preserve">za pośrednictwem faksu </w:t>
      </w:r>
      <w:r>
        <w:rPr>
          <w:rFonts w:cs="Times New Roman" w:ascii="Times New Roman" w:hAnsi="Times New Roman"/>
          <w:b/>
          <w:i/>
          <w:sz w:val="22"/>
          <w:szCs w:val="22"/>
        </w:rPr>
        <w:t>(067) 255 30 79</w:t>
      </w:r>
    </w:p>
    <w:p>
      <w:pPr>
        <w:pStyle w:val="Zpodpispodkropkami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</w:rPr>
        <w:t>(nr faksu)</w:t>
      </w:r>
    </w:p>
    <w:p>
      <w:pPr>
        <w:pStyle w:val="Zpodpispodkropka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 xml:space="preserve">za pośrednictwem poczty elektronicznej </w:t>
      </w:r>
      <w:r>
        <w:rPr>
          <w:rFonts w:cs="Times New Roman" w:ascii="Times New Roman" w:hAnsi="Times New Roman"/>
          <w:b/>
          <w:i/>
          <w:sz w:val="22"/>
          <w:szCs w:val="22"/>
        </w:rPr>
        <w:t>inwestycje.ugcz@konto.pl</w:t>
      </w:r>
    </w:p>
    <w:p>
      <w:pPr>
        <w:pStyle w:val="Zpodpispodkropkami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(adres e-mail)</w:t>
      </w:r>
    </w:p>
    <w:p>
      <w:pPr>
        <w:pStyle w:val="Zpodpispodkropkam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rania Państwa oferty zostaną Państwo poinformowani odrębnym pismem o terminie przeprowadzenia negocjacji lub podpisania umowy.</w:t>
      </w:r>
    </w:p>
    <w:p>
      <w:pPr>
        <w:pStyle w:val="Zpodpisnakocukrop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Zpodpisnakocukrop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….</w:t>
        <w:tab/>
        <w:t>……………………….…………………..</w:t>
      </w:r>
    </w:p>
    <w:p>
      <w:pPr>
        <w:pStyle w:val="Zpodpispodkropkami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 Wójta  Gminy - Kierownika Zamawiającego lub osoby upoważnionej)</w:t>
      </w:r>
    </w:p>
    <w:p>
      <w:pPr>
        <w:pStyle w:val="Z1Zadozarzdzeniazd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Zadozarzdzeniazd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Zadozarzdzeniazd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Zadozarzdzeniazd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Zadozarzdzeniazd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Zadozarzdzeniazd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Zadozarzdzeniazd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Zadozarzdzeniazd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Zadozarzdzeniazd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Zadozarzdzeniazd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Zadozarzdzeniazd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Calibri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Calibri" w:cs="Arial"/>
      <w:b/>
      <w:bCs/>
      <w:color w:val="auto"/>
      <w:sz w:val="22"/>
      <w:szCs w:val="22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29:00Z</dcterms:created>
  <dc:creator>UG Czarnków</dc:creator>
  <dc:description/>
  <cp:keywords/>
  <dc:language>en-US</dc:language>
  <cp:lastModifiedBy>UG Czarnków</cp:lastModifiedBy>
  <dcterms:modified xsi:type="dcterms:W3CDTF">2011-02-03T12:30:00Z</dcterms:modified>
  <cp:revision>1</cp:revision>
  <dc:subject/>
  <dc:title>Czarnków, dnia 03</dc:title>
</cp:coreProperties>
</file>