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zarnków</w:t>
      </w:r>
      <w:r>
        <w:rPr>
          <w:rFonts w:cs="Arial" w:ascii="Arial" w:hAnsi="Arial"/>
          <w:sz w:val="20"/>
          <w:szCs w:val="20"/>
        </w:rPr>
        <w:t>, dnia  12.10.201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 :__________________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 Nr 1 do tre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: </w:t>
      </w:r>
      <w:r>
        <w:rPr>
          <w:rFonts w:cs="Arial" w:ascii="Arial" w:hAnsi="Arial"/>
          <w:b/>
          <w:bCs/>
          <w:sz w:val="20"/>
          <w:szCs w:val="22"/>
          <w:u w:val="single"/>
        </w:rPr>
        <w:t>ZAKUP ENERGII ELEKTRYCZNEJ</w:t>
      </w:r>
      <w:r>
        <w:rPr>
          <w:rFonts w:cs="Arial" w:ascii="Arial" w:hAnsi="Arial"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u w:val="single"/>
        </w:rPr>
        <w:t>NA POTRZEBY URZĘDU GMINY ORAZ PODLEGŁYCH JEDNOSTEK BUDŻETOWYCH NA TERENIE GMINY CZAR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2 ustawy z dnia 29 stycznia 2004 roku Prawo zamówień publicznych (t.j. Dz. U. z 2010 roku, Nr 113, poz. 759 z późniejszymi zmianami), informuję, iż w dniu 10.10.2011 roku wpłynęły do Zamawiającego  zapytania dotyczący treści specyfikacji istotnych warunków zamówienia, które brzmią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350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350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1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zmiany w §6 w załączniku nr 6 do SIWZ. Ponadto Zamawiający informuje, iż §6 ust. 2 oraz §6 ust. 3 szczegółowo precyzują moment zmiany c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109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 nr 2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zmiany w §11 załącznika nr 6 do SIWZ w zakresie zaproponowanym przez Wykonawcę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textAlignment w:val="baselin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3160" cy="142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 nr 3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ychyla się do wnioski Wykonawcy i dokonuje zmiany w §11 ust. 4 w Załączniku nr 6 do SIWZ i nadaje mu nowe brzmieni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40" w:after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§ 11</w:t>
      </w:r>
    </w:p>
    <w:p>
      <w:pPr>
        <w:pStyle w:val="Normal"/>
        <w:spacing w:lineRule="auto" w:line="360" w:before="40" w:after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Rozwiązanie Umow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textAlignment w:val="baselin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trony dopuszczają możliwość dokonania cesji praw wynikających z niniejszej umowy na inny podmiot i przejęcia  obowiązków wynikających z niniejszej Umowy przez inny podmiot w przypadku zmiany właściciela lub posiadacza obiektu, do którego dostarczana jest energia elektryczna na podstawie niniejszej Umowy. W takim przypadku cesja nastąpi zgodnie z przepisami Kodeksu Cywilnego.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0" cy="76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 nr 4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mawiający nie wyraża zgody na dokonanie zmian w zapisie §9 ust. 4 w załączniku nr 6 do SIW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4640" cy="98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dpowiedź na pytanie nr 5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Zamawiający nie wyraża zgody na zmiany w SIWZ oraz w Załączniku nr 6 do SIWZ w zakresie proponowanym przez Wykonawcę. Dodatkowo Zamawiający informuję, iż rozdział III ust. 1a oraz ust. 1b. SIWZ zawiera informację o planowanym zapotrzebowaniu na energię elektryczną z uwzględnieniem tolerancji +/- 10%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799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6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mawiający informuję, iż wzór pełnomocnictwa, o którym mowa w Załączniku nr 6 do SIWZ w §13 ust. 5 zostanie indywidualnie ustalony z Wykonawcą, który zostanie wyłoniony w przedmiotowym postępowaniu na potrzeby procedury zmiany sprzedawcy oraz upoważnienia na podstawie zapisó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331460" cy="74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7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okresy wypowiedzeń aktualnie obowiązujących umów na sprzedaż energii elektrycznej wynoszą odpowiednio 30 dni dla taryf C11, C12a, C12b oraz 3 miesiące dla taryf C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1460" cy="77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8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planowane rozpoczęcie zakupu energii elektrycznej w ramach niniejszego postępowania nastąpi z dniem 01.12.2011 rok z zastrzeżeniem warunków zawartych w §10 ust. 1 Załącznika nr 6 do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8385" cy="114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0460" cy="73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9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zmianę w §7 ust. 4 w Załączniku nr 6 do SIWZ w zakresie proponowanym przez Wykonaw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5110" cy="187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10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zmianę w §9 ust. 3 w Załączniku nr 6 do SIWZ w zakresie proponowanym przez Wykonaw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788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na pytanie nr 11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ę ,iż zgodnie z najlepszą wiedzą nie jest w stanie udzielić informacji czy posiadane układy pomiarowo-rozliczeniowe są dostosowane do zasady TPA. Dostosowanie układów pomiarowo-rozliczeniowych dla poszczególnych punktów poboru zostanie zweryfikowane przez Operatora Systemu Dystrybucyjnego podczas przeprowadzania procedury zmiany Sprzedawcy energii elektry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 informuje, że pytania oraz udzielone odpowiedzi stają się integralną częścią Specyfikacji Indywidualnych Warunków Zamówienia i będą wiążące przy składaniu ofe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8:00Z</dcterms:created>
  <dc:creator>Szymon Jernaś</dc:creator>
  <dc:description/>
  <cp:keywords/>
  <dc:language>en-US</dc:language>
  <cp:lastModifiedBy>Szymon Jernaś</cp:lastModifiedBy>
  <dcterms:modified xsi:type="dcterms:W3CDTF">2011-10-12T20:45:00Z</dcterms:modified>
  <cp:revision>7</cp:revision>
  <dc:subject/>
  <dc:title/>
</cp:coreProperties>
</file>