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arnków, dnia 01 marca 2011 r.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Wójt Gminy Czarnków</w:t>
      </w:r>
    </w:p>
    <w:p>
      <w:pPr>
        <w:pStyle w:val="Normal"/>
        <w:rPr/>
      </w:pPr>
      <w:r>
        <w:rPr/>
        <w:br/>
        <w:t>PPoż.2100-1/1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OGŁOSZENIE</w:t>
      </w:r>
    </w:p>
    <w:p>
      <w:pPr>
        <w:pStyle w:val="Normal"/>
        <w:jc w:val="center"/>
        <w:rPr/>
      </w:pPr>
      <w:r>
        <w:rPr>
          <w:rStyle w:val="StrongEmphasis"/>
        </w:rPr>
        <w:t xml:space="preserve">Zapytanie cenowe do zamówienia publicznego </w:t>
      </w:r>
      <w:r>
        <w:rPr>
          <w:b/>
          <w:bCs/>
        </w:rPr>
        <w:br/>
      </w:r>
      <w:r>
        <w:rPr>
          <w:rStyle w:val="StrongEmphasis"/>
        </w:rPr>
        <w:t>o wartości nie przekraczającej równowartości 14.000,-EURO</w:t>
      </w:r>
    </w:p>
    <w:p>
      <w:pPr>
        <w:pStyle w:val="Normal"/>
        <w:rPr/>
      </w:pPr>
      <w:r>
        <w:rPr/>
        <w:br/>
        <w:t>           W związku z prowadzonym postępowaniem o udzielenie zamówienia publicznego o wartości nie przekraczającej  14.000,-euro na podstawie Zarządzenia Nr 242/II/10 Wójta Gminy Czarnków z dnia 31.05.2010r. w sprawie wprowadzenia w Urzędzie Gminy Czarnków Regulaminu Zamówień Publicznych do których nie mają zastosowania przepisy ustawy z dnia 29 stycznia 2004 r. Prawo Zamówień Publicznych, zwracam się z prośbą o przedstawienie oferty cenowej usługi w zakresie przeglądów technicznych i czynności konserwacyjnych podręcznego sprzętu gaśniczego  w siedzibie zamawiającego, salach wiejskich, świetlicach środowiskowych, przychodniach lekarskich i remizach OSP na terenie gminy Czarnków.</w:t>
        <w:br/>
        <w:t>          Szczegółowy wykaz rozmieszczenia podręcznego sprzętu gaśniczego   określony jest w tabeli w załączniku nr 1 do niniejszego ogłoszenia.</w:t>
      </w:r>
    </w:p>
    <w:p>
      <w:pPr>
        <w:pStyle w:val="Normal"/>
        <w:ind w:firstLine="708"/>
        <w:rPr/>
      </w:pPr>
      <w:r>
        <w:rPr/>
        <w:t>W ofercie należy podać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zakres wykonywanych czynności,</w:t>
      </w:r>
    </w:p>
    <w:p>
      <w:pPr>
        <w:pStyle w:val="Normal"/>
        <w:ind w:firstLine="708"/>
        <w:rPr/>
      </w:pPr>
      <w:r>
        <w:rPr/>
        <w:t>- cenę za wykonanie danej usługi,</w:t>
      </w:r>
    </w:p>
    <w:p>
      <w:pPr>
        <w:pStyle w:val="Normal"/>
        <w:ind w:firstLine="708"/>
        <w:rPr/>
      </w:pPr>
      <w:r>
        <w:rPr/>
        <w:t>- częstotliwość wykonywania podanych czynności,</w:t>
      </w:r>
    </w:p>
    <w:p>
      <w:pPr>
        <w:pStyle w:val="Normal"/>
        <w:ind w:firstLine="708"/>
        <w:rPr/>
      </w:pPr>
      <w:r>
        <w:rPr/>
        <w:t>- formę rozliczenia dojazdu do obiektów wymienionych w zał. nr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konawców zainteresowanych złożeniem ofert, prosi się o składanie ofert wg wzoru stanowiącego załącznik nr 2 do niniejszego zapytania w terminie </w:t>
      </w:r>
      <w:r>
        <w:rPr>
          <w:rStyle w:val="StrongEmphasis"/>
        </w:rPr>
        <w:t>do 20 marca 2011 roku</w:t>
      </w:r>
      <w:r>
        <w:rPr/>
        <w:t xml:space="preserve">  w formie pisemnej, w zamkniętej kopercie na adres: Urząd Gminy Czarnków ul.Rybaki 3, 64-700 Czarnków z dopiskiem „Oferta na  usługi w zakresie przeglądów podręcznego sprzętu gaśniczego” do siedziby zamawiającego”. </w:t>
        <w:br/>
        <w:t>          W przypadku wybrania oferty, wykonawca zostanie poinformowany odrębnym pismem o terminie przeprowadzenia negocjacji lub podpisania umowy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łącze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rPr/>
      </w:pPr>
      <w:r>
        <w:rPr/>
        <w:t>rozmieszczenie gaśn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/>
      </w:pPr>
      <w:r>
        <w:rPr/>
        <w:t>oferta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ość gaśnic w obiektach Gminy Czarnków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2"/>
        <w:gridCol w:w="4369"/>
        <w:gridCol w:w="1493"/>
        <w:gridCol w:w="1791"/>
      </w:tblGrid>
      <w:tr>
        <w:trPr>
          <w:trHeight w:val="6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obiektu/rodzaj gaśnic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Odległość od U.G. Czarnków</w:t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łężyn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Białężyn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I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źn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Brzeźn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środowiskowa Brzeźn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szko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Ciszko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 Ciszko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Ciszko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V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Ga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Ga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 Ga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12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ębic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Gębic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Gębiczyn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4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Gębiczyn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Grzęp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Grzęp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III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t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Hut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Hut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nia lekarska Hut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drze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zna biblioteka Jędrze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Jędrze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nia lekarska Jędrze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12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 wiejska Jędrze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12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tnia LZS i OSP Jędrze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rze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Komorze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 wiejska Kuźnica Czarnkows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Przychodnia lekarska Kuźnica Czarnkows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un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Marun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ołaje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Mikołaje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sie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Radosie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wo Dol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Romanowo Dol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nia lekarska Romanowo Dol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Romanowo Gór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Romanowo Gór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arb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Sarbka-Sarb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Sarb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szk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Sala wiejska Śmieszk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0" w:hanging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/>
              <w:t>ABC 6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Śred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ow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środowiskowa Walkow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legownia, klub Walkow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12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fi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 wiejska Zofi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środowiskowa Zofi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Czarnkó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12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ądzenia gaśnic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umie wyposażenie w podręczny sprzęt gaśniczy przedstawia się następująco:</w:t>
      </w:r>
    </w:p>
    <w:p>
      <w:pPr>
        <w:pStyle w:val="Normal"/>
        <w:rPr/>
      </w:pPr>
      <w:r>
        <w:rPr/>
        <w:t>- urządzenia gaśnicze – szt. 2,</w:t>
      </w:r>
    </w:p>
    <w:p>
      <w:pPr>
        <w:pStyle w:val="Normal"/>
        <w:rPr/>
      </w:pPr>
      <w:r>
        <w:rPr/>
        <w:t>- gaśnice śniegowe CO</w:t>
      </w:r>
      <w:r>
        <w:rPr>
          <w:vertAlign w:val="subscript"/>
        </w:rPr>
        <w:t xml:space="preserve">2 </w:t>
      </w:r>
      <w:r>
        <w:rPr/>
        <w:t xml:space="preserve"> - szt. 27,</w:t>
      </w:r>
    </w:p>
    <w:p>
      <w:pPr>
        <w:pStyle w:val="Normal"/>
        <w:rPr/>
      </w:pPr>
      <w:r>
        <w:rPr/>
        <w:t>- gaśnice proszkowe ABC 6 kg – szt. 57,</w:t>
      </w:r>
    </w:p>
    <w:p>
      <w:pPr>
        <w:pStyle w:val="Normal"/>
        <w:rPr/>
      </w:pPr>
      <w:r>
        <w:rPr/>
        <w:t>- gaśnice proszkowe – ABC 12 kg – szt. 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Z</w:t>
      </w:r>
      <w:r>
        <w:rPr/>
        <w:t>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dni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związku z ogłoszeniem o postępowaniu o udzielenie zamówienia publicznego o wartości</w:t>
      </w:r>
    </w:p>
    <w:p>
      <w:pPr>
        <w:pStyle w:val="Normal"/>
        <w:rPr/>
      </w:pPr>
      <w:r>
        <w:rPr/>
        <w:t>nie przekraczającej 14.000,- eur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sługi w zakresie przeglądów podręcznego sprzętu gaśnicz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ferujemy następujący zakres usług, częstotliwość i cenę.</w:t>
      </w:r>
    </w:p>
    <w:p>
      <w:pPr>
        <w:pStyle w:val="Normal"/>
        <w:ind w:left="720" w:hanging="0"/>
        <w:rPr/>
      </w:pPr>
      <w:r>
        <w:rPr/>
        <w:t>……………………………</w:t>
      </w:r>
      <w:r>
        <w:rPr/>
        <w:t>/……………………… cena …………..</w:t>
      </w:r>
    </w:p>
    <w:p>
      <w:pPr>
        <w:pStyle w:val="Normal"/>
        <w:ind w:left="720" w:hanging="0"/>
        <w:rPr/>
      </w:pPr>
      <w:r>
        <w:rPr/>
        <w:t>……………………………</w:t>
      </w:r>
      <w:r>
        <w:rPr/>
        <w:t>/……………………… cena …………..</w:t>
      </w:r>
    </w:p>
    <w:p>
      <w:pPr>
        <w:pStyle w:val="Normal"/>
        <w:ind w:left="720" w:hanging="0"/>
        <w:rPr/>
      </w:pPr>
      <w:r>
        <w:rPr/>
        <w:t>……………………………</w:t>
      </w:r>
      <w:r>
        <w:rPr/>
        <w:t>/……………………… cena …………..</w:t>
      </w:r>
    </w:p>
    <w:p>
      <w:pPr>
        <w:pStyle w:val="Normal"/>
        <w:ind w:left="720" w:hanging="0"/>
        <w:rPr/>
      </w:pPr>
      <w:r>
        <w:rPr/>
        <w:t>……………………………</w:t>
      </w:r>
      <w:r>
        <w:rPr/>
        <w:t>/……………………… cena 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szty dojazdu do miejscowości 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cena niniejszej  usługi zawiera wszelkie koszty niezbędne do prawidłowej</w:t>
      </w:r>
    </w:p>
    <w:p>
      <w:pPr>
        <w:pStyle w:val="Normal"/>
        <w:ind w:left="360" w:hanging="0"/>
        <w:rPr/>
      </w:pPr>
      <w:r>
        <w:rPr/>
        <w:t>realizacji zamówienia.</w:t>
      </w:r>
    </w:p>
    <w:p>
      <w:pPr>
        <w:pStyle w:val="Normal"/>
        <w:numPr>
          <w:ilvl w:val="0"/>
          <w:numId w:val="2"/>
        </w:numPr>
        <w:rPr/>
      </w:pPr>
      <w:r>
        <w:rPr/>
        <w:t>Posiadamy wymagane uprawnienia do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(upoważniony przedstawiciel)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1"/>
        <w:rPr/>
      </w:pPr>
      <w:r>
        <w:rPr/>
        <w:t>U M O W A  PPoż-5441 –     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/>
        <w:t xml:space="preserve">W dniu …………….. 2011 roku pomiędzy </w:t>
      </w:r>
      <w:r>
        <w:rPr>
          <w:bCs/>
        </w:rPr>
        <w:t>Gminą Czarnków</w:t>
      </w:r>
      <w:r>
        <w:rPr/>
        <w:t>, ul. Rybaki 3, reprezentowaną przez mgr inż. Bolesława Chwarścianka – Wójta Gminy Czarnków,</w:t>
      </w:r>
    </w:p>
    <w:p>
      <w:pPr>
        <w:pStyle w:val="Normal"/>
        <w:jc w:val="both"/>
        <w:rPr>
          <w:i/>
          <w:i/>
        </w:rPr>
      </w:pPr>
      <w:r>
        <w:rPr/>
        <w:t xml:space="preserve">zwaną w treści umowy </w:t>
      </w:r>
      <w:r>
        <w:rPr>
          <w:bCs/>
          <w:i/>
          <w:iCs/>
        </w:rPr>
        <w:t>ZAMAWIAJĄCYM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…………………………………………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Cs/>
          <w:i/>
          <w:iCs/>
        </w:rPr>
        <w:t>WYKONAWCĄ</w:t>
      </w:r>
      <w:r>
        <w:rPr/>
        <w:t>,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Umowa niniejsza została zawarta na podstawie Zarządzenia Nr 242/II/10 Wójta Gminy Czarnków        z dnia 31 maja 2010r., w sprawie wprowadzenia w Urzędzie Gminy Czarnków Regulaminu Zamówień Publicznych, do których nie mają zastosowania przepisy ustawy z dnia 29 stycznia 2004r. Prawo zamówień publicznych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miotem umowy jest świadczenie usług w zakresie przeglądów  technicznych i czynności konserwacyjnych podręcznego sprzętu gaśniczego  w siedzibie zamawiającego, salach wiejskich, świetlicach środowiskowych, przychodniach lekarskich i remizach OSP na terenie gminy Czarnków.</w:t>
        <w:br/>
        <w:t>§ 3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  <w:t>Cenę za wykonanie usługi  ustala się następująco: ……………………………………………………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Przeglądy podręcznego sprzętu  gaśniczego Wykonawca przeprowadza zgodnie z pkt 2 i 3 &amp; 3 Rozporządzenia Ministra Spraw Wewnętrznych i Administracji z dnia 7 czerwca 2010 r. w sprawie ochrony przeciwpożarowej budynków, innych obiektów budowlanych i tere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aktury za usługę będą wystawiane przez </w:t>
      </w:r>
      <w:r>
        <w:rPr>
          <w:i/>
        </w:rPr>
        <w:t>WYKONAWCĘ</w:t>
      </w:r>
      <w:r>
        <w:rPr/>
        <w:t xml:space="preserve"> każdorazowo po dokonanej usłudze        i płatne będą na rachunek bankowy </w:t>
      </w:r>
      <w:r>
        <w:rPr>
          <w:i/>
        </w:rPr>
        <w:t xml:space="preserve">WYKONAWCY </w:t>
      </w:r>
      <w:r>
        <w:rPr/>
        <w:t>przelewem w 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ę zawarto na czas określony tj. od …………….2011r. do …………….2012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ze stron ma prawo do odstąpienia od niniejszej umowy za porozumieniem stron lub            z zachowaniem jednomiesięcznego okresu wypowiedzenia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1. Wszelkie zmiany niniejszej umowy wymagają formy pisemnej w postaci aneksu.</w:t>
      </w:r>
    </w:p>
    <w:p>
      <w:pPr>
        <w:pStyle w:val="Normal"/>
        <w:jc w:val="both"/>
        <w:rPr/>
      </w:pPr>
      <w:r>
        <w:rPr/>
        <w:t>2. W sprawach nieuregulowanych niniejszą umową zastosowanie mają przepisy Kodeksu Cywilnego.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List"/>
        <w:ind w:left="0" w:hanging="0"/>
        <w:jc w:val="both"/>
        <w:rPr/>
      </w:pPr>
      <w:r>
        <w:rPr/>
        <w:t>Umowę sporządzono w czterech jednobrzmiących egzemplarzach, po dwa egzemplarze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  <w:sz w:val="28"/>
        </w:rPr>
      </w:pPr>
      <w:r>
        <w:rPr>
          <w:bCs/>
        </w:rPr>
        <w:t>WYKONAWCA :</w:t>
      </w:r>
      <w:r>
        <w:rPr>
          <w:b/>
          <w:bCs/>
          <w:sz w:val="28"/>
        </w:rPr>
        <w:t xml:space="preserve"> </w:t>
        <w:tab/>
        <w:tab/>
        <w:tab/>
        <w:tab/>
        <w:tab/>
      </w:r>
      <w:r>
        <w:rPr>
          <w:bCs/>
        </w:rPr>
        <w:t>ZAMAWIAJĄC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6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3:00Z</dcterms:created>
  <dc:creator>URZĄD GMINY CZARNKÓW</dc:creator>
  <dc:description/>
  <cp:keywords/>
  <dc:language>en-US</dc:language>
  <cp:lastModifiedBy>Biuro</cp:lastModifiedBy>
  <cp:lastPrinted>2011-03-01T10:16:00Z</cp:lastPrinted>
  <dcterms:modified xsi:type="dcterms:W3CDTF">2011-03-01T09:22:00Z</dcterms:modified>
  <cp:revision>143</cp:revision>
  <dc:subject/>
  <dc:title/>
</cp:coreProperties>
</file>