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3476489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3.2012                                                    </w:t>
        <w:tab/>
        <w:tab/>
        <w:t xml:space="preserve">                 Czarnków, dnia 13 kwietnia 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  <w:tab/>
        <w:t>przetargu na budowę sieci wodociągowej Huta-Gębice, Gębic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11.04.2012 r. przez jednego z uczestników postępowania Zamawiający - Gmina Czarnków udziela wyjaśnień dotyczących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ogłoszonym przetargiem na w/w zadanie prosimy o wyjaśnienie z jakiego materiału ma być wykonany zbiornik retencyjny gdyż z załączonego materiału nie wynika jasno które wykonanie jest prawidłowe, w informacjach na temat wykonania zbiornika pisz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ze stali nierdzewnej (atestowanej) czyli stal kwasoodpor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w następnym punkc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wew. Malowany farbą z atestem PZH, czyli wykonanie ze stali węglow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ć należy zbiornik ze stali węglowej malowany farbą z atestem PZ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9:00Z</dcterms:created>
  <dc:creator>URZAD GMINY</dc:creator>
  <dc:description/>
  <dc:language>en-US</dc:language>
  <cp:lastModifiedBy>mpaw</cp:lastModifiedBy>
  <cp:lastPrinted>2012-04-12T10:00:00Z</cp:lastPrinted>
  <dcterms:modified xsi:type="dcterms:W3CDTF">2012-04-16T12:39:00Z</dcterms:modified>
  <cp:revision>2</cp:revision>
  <dc:subject/>
  <dc:title/>
</cp:coreProperties>
</file>