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592272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5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4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 wizji lokalnej terenu inwestycji stwierdzamy, że ok. ¾ kolektorów sanitarnych będzie posadowionych na gruntach nienoś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ustosunkowanie się, czy nie należałoby ww. kolektorów układać na materacach piaskowych z jednoczesną wymianą gruntu z całości wykopu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zapewnieniami Biura Projektowego wzmocnienie podłoża zostało zaprojektowane na odcinkach, które tego wymagają, na podstawie badań geologi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wniosków z badań geologicznych wynika, że na przeważającej części trasy rurociągów konieczne będzie pompowanie wody za pomocą igłofiltr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przedstawienie obliczeń ilości odwodnienia przyjętego dla wykonania sieci kanalizacyjnej zlokalizowanej w trasie, o której mowa powyż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o ustosunkowanie się, czy przyjęta ilość odwodnienia będzie wystarczająca dla odwodnienia umożliwiającego prawidłowe wykonanie robót kanalizacyjnych.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ość igłofiltrów i czas pompowania zostały dobrane przez projektantów na podstawie warunków gruntowo-wodnych określonych w dokumentacji geotechniczne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5T11:08:00Z</dcterms:modified>
  <cp:revision>29</cp:revision>
  <dc:subject/>
  <dc:title/>
</cp:coreProperties>
</file>