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501349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/>
      </w:pPr>
      <w:r>
        <w:rPr>
          <w:sz w:val="22"/>
          <w:szCs w:val="22"/>
        </w:rPr>
        <w:t>Zgodnie z 3 pkt. Uwag SIWZ „Przed przystąpieniem do przetargu Wykonawcy zobowiązani są do weryfikacji przedmiarów robót pod względem zgodności ze stanem rzeczywistym” (wytłuszczony tekst na str. 2 SIWZ). Czy w związku z tym przedmiar robót jest pomocniczy i Zamawiający wyraża zgodę na zmianę wartości pozycji przedmiarowych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ma prawa samodzielnie zmieniać ilości przedmiarowych, możliwe jest jedynie zadawanie pytań dotyczących SIWZ i załączników do SIWZ w terminie określonym ustawą. Dozwolone są tylko zmiany wskazane przez Zamawiającego wskutek udzielonych wyjaśni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6:00Z</dcterms:created>
  <dc:creator>URZAD GMINY</dc:creator>
  <dc:description/>
  <cp:keywords/>
  <dc:language>en-US</dc:language>
  <cp:lastModifiedBy>mpaw</cp:lastModifiedBy>
  <cp:lastPrinted>2012-04-12T10:00:00Z</cp:lastPrinted>
  <dcterms:modified xsi:type="dcterms:W3CDTF">2012-04-16T12:31:00Z</dcterms:modified>
  <cp:revision>3</cp:revision>
  <dc:subject/>
  <dc:title/>
</cp:coreProperties>
</file>