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2214778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.271.8.2011                                                    </w:t>
        <w:tab/>
        <w:tab/>
        <w:t xml:space="preserve">                 Czarnków, dnia 15 lipca 2011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tyczy:</w:t>
      </w:r>
      <w:r>
        <w:rPr>
          <w:szCs w:val="24"/>
        </w:rPr>
        <w:t xml:space="preserve"> przetargu na budowę sieci kanalizacji sanitarnej tłoczno-grawitacyjnej z przyłączami dla wsi Romanowo Górne, Romanowo Dolne, Walkowice – etap 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13.07.2011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zę uprzejmie o wyjaśnienie co należy ująć w pozycjach przedmiaru do wyceny jak niżej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z. 28 Projekt szalowania wykopów szt. 1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Opracowanie projektu szalowania powinno być po stronie opracowującego projekt techniczny i chyba tak jest skoro w poz. 20 przedmiaru jest zaprojektowane szalowanie ażurowe ścian wykopów a nie pełne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z. 29 Koszt badań geologicznych szt. 1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Biuro Projektów opracowujące projekt techniczny wykonało badania geologiczne co widać na przekrojach przy każdym z profil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oz. 33 Projekt odwodnienia wykopów szt. 1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Zostało zaproponowane w przedmiarach poz. 34 i 35 odwodnienie wykopów za pomocą igłofiltrów i pompowania – a więc Biuro Projektów powinno mieć opracowany ten projekt.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wyższe opracowania zostały sporządzone przez Biuro Projektów w trakcie wykonywania dokumentacji technicznej. Zgodnie z informacją uzyskaną od przedstawiciela Biura przedmiotowe pozycje dotyczą opracowania ewentualnych badań i projektów w przypadku zaistniałych wątpliwości lub zmiany warunków gruntowo-wodn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ak w branży elektrycznej przedmiarów na zasilanie w energię elektryczną przepompowni (tłoczni) ścieków PS7.</w:t>
      </w:r>
    </w:p>
    <w:p>
      <w:pPr>
        <w:pStyle w:val="Normal"/>
        <w:rPr/>
      </w:pPr>
      <w:r>
        <w:rPr>
          <w:b/>
          <w:szCs w:val="24"/>
          <w:u w:val="single"/>
        </w:rPr>
        <w:t>ODPOWIEDŹ 2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akujący przedmiar został uzupełniony na stronie internetowej Zamawiającego w dniu 13.07.2011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umieszczenie na stronie internetowej dokumentacji geologicznej.</w:t>
      </w:r>
    </w:p>
    <w:p>
      <w:pPr>
        <w:pStyle w:val="Normal"/>
        <w:rPr/>
      </w:pPr>
      <w:r>
        <w:rPr>
          <w:b/>
          <w:szCs w:val="24"/>
          <w:u w:val="single"/>
        </w:rPr>
        <w:t>ODPOWIEDŹ 3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nie posiada elektronicznej wersji pełnej dokumentacji geologicznej, wersja papierowa dostępna jest do wglądu w siedzibie Zamawiającego w godzinach urzęd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ieszczony na stronie projekt budowlany zawiera rozmieszczenie na mapach odwiertów geologicznych, wykonanych podczas badań, a na profilach podłużnych umieszczone zostały przekroje geologiczne w miejscach wykonania w/w odwiertów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Cs w:val="24"/>
        </w:rPr>
      </w:pPr>
      <w:r>
        <w:rPr>
          <w:i/>
          <w:szCs w:val="24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1-07-15T08:08:00Z</dcterms:modified>
  <cp:revision>27</cp:revision>
  <dc:subject/>
  <dc:title/>
</cp:coreProperties>
</file>