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82051684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Urząd Gminy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>
          <w:b/>
          <w:b/>
          <w:lang w:val="de-DE"/>
        </w:rPr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e-mail: </w:t>
      </w:r>
      <w:hyperlink r:id="rId5">
        <w:r>
          <w:rPr>
            <w:rStyle w:val="InternetLink"/>
            <w:b/>
            <w:lang w:val="en-US"/>
          </w:rPr>
          <w:t>urzad@czarnkowgmina.pl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BGK-341-1/2010                                                    </w:t>
        <w:tab/>
        <w:tab/>
        <w:t xml:space="preserve">            Czarnków, dnia 14 stycznia 2010 r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Otrzymują:</w:t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  <w:tab/>
        <w:t xml:space="preserve">wykonawcy biorący 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udział w postępowaniu</w:t>
        <w:br/>
        <w:tab/>
        <w:t xml:space="preserve">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b/>
          <w:szCs w:val="24"/>
        </w:rPr>
        <w:t>Dotyczy:</w:t>
      </w:r>
      <w:r>
        <w:rPr>
          <w:szCs w:val="24"/>
        </w:rPr>
        <w:t xml:space="preserve"> przetargu na </w:t>
      </w:r>
      <w:r>
        <w:rPr/>
        <w:t>sporządzenie dokumentacji technicznej budowy sieci kanalizacji sanitarnej dla wsi Romanowo Dolne, Romanowo Górne, Walkow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W związku z zapytaniem złożonym w dniu 13.01.2010 r. przez jednego z uczestników postępowania Urząd Gminy Czarnków udziela odpowiedzi na pytania dotyczące specyfikacji istotnych warunków zamówieni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odnie z art. 144 pkt. 1 u.p.z.p, aby dopuszczalną była zmiana umowy, możliwość dokonania takiej zmiany musi być przewidziana w ogłoszeniu o zamówienie albo w SIWZ. W niniejszej sprawie w treści SIWZ brak jest o tym wzmianki, ogłoszenie również nie zawiera informacji w tym przedmioc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 oznacza to, że Zamawiający nie przewiduje możliwości zmian umowy?</w:t>
      </w:r>
    </w:p>
    <w:p>
      <w:pPr>
        <w:pStyle w:val="Normal"/>
        <w:rPr/>
      </w:pPr>
      <w:r>
        <w:rPr>
          <w:b/>
          <w:szCs w:val="24"/>
          <w:u w:val="single"/>
        </w:rPr>
        <w:t>ODPOWIEDŹ 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awiający nie przewiduje możliwości zmian zawartej umo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ab/>
        <w:tab/>
        <w:tab/>
        <w:tab/>
        <w:tab/>
        <w:tab/>
      </w:r>
      <w:r>
        <w:rPr>
          <w:szCs w:val="24"/>
        </w:rPr>
        <w:t>Z poważaniem</w:t>
      </w:r>
    </w:p>
    <w:sectPr>
      <w:type w:val="nextPage"/>
      <w:pgSz w:w="11906" w:h="16838"/>
      <w:pgMar w:left="1134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hyperlink" Target="mailto:urzad@czarnkowgmin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27:00Z</dcterms:created>
  <dc:creator>URZAD GMINY</dc:creator>
  <dc:description/>
  <cp:keywords/>
  <dc:language>en-US</dc:language>
  <cp:lastModifiedBy>UG Czarnków</cp:lastModifiedBy>
  <cp:lastPrinted>2010-01-19T11:20:00Z</cp:lastPrinted>
  <dcterms:modified xsi:type="dcterms:W3CDTF">2010-01-19T10:27:00Z</dcterms:modified>
  <cp:revision>2</cp:revision>
  <dc:subject/>
  <dc:title/>
</cp:coreProperties>
</file>