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9213179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jakiego materiału mają być wykonane projektowane zbiorniki retencyjne, stal czarna czy nierdzewna. Proszę sprecyzować, ile zbiorników ma być zamontowanych. W opisie technicznym do projektu przewidziano montaż dwóch zbiorników, natomiast w poz. 11 przedmiaru przyjęto jeden zbiorni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ć należy jeden zbiornik retencyjny V=100 m3 ze stali węglowej, malowany farbą z atestem PZ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matura oraz kształtki żeliwne mają być wykonane z żeliwa szarego czy sferoidalnego. Pokrycie powierzchni kształtek i armatury powinno być farbą epoksydową czy lakierem asfaltowym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maturę oraz kształtki wykonać należy z żeliwa szarego pokrytego lakierem asfal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arze do przetargu nie są ujęte studzienki wodomierzowe z kręgów betonowych. Proszę określić, w której pozycji kosztorysu należy ująć zakup i montaż tych studzienek oraz ich iloś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skorygowany przedmia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sprecyzować, z kręgów betonowych, o jakiej średnicy mają być wykonane studzienki wodomierzowe. W pkt. 6.4 Studzienki wodomierzowe Opisu technicznego do projektu zapisane jest, że studzienki mają być o średnicy 1000 mm, natomiast rysunek techniczny przedstawia studzienkę o średnicy 1200 mm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wykonać należy z kręgów o średnicy 100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YTANIE 5: 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szcza zamianę studzienek wodomierzowych z kręgów betonowych na studzienki z tworzywa. Czy dopuszcza się zamianę średnicy studzienek wodomierzowych na DN5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dopuszcza zamiany studzienek wodomierz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rur o jakich parametrach ma być wykonana sieć wodociągowa. Na rysunkach profilu sieci zapisane jest, że należy zastosować rury PCV SDR17 PN10 (informacja sprzeczna, rury PCV o takim rzędzie SDR występują tylko dla PN16), natomiast na schematach węzłów zapisano PCV SDR26 PN10. W przypadku rur do przyłączy domowych z PE na schematach węzłów zapisano SDR13,6 PN10, natomiast na schemacie przyłączy PE100 SDR17 PN1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metry ru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ieć: PCV SDR26PN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yłącza: PE SDR13,6PN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2"/>
          <w:szCs w:val="22"/>
          <w:u w:val="single"/>
        </w:rPr>
        <w:t>PYTANIE 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brakiem w przedmiarze pozycji, dotyczących opłat za zajęcie pasa drogowego i pobocza oraz usługi geodezyjnej, proszę o podanie obowiązujących stawek za zajęcie pasa drogowego. Czy opłaty za w/w usługi należy ująć w kosztach ogólny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 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Czarnków nie pobiera opłat za zajęcie pasa drogowego w przypadku inwestycji własnych. Koszty związane z obsługą geodezyjną należy ująć w koszt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2:00Z</dcterms:created>
  <dc:creator>URZAD GMINY</dc:creator>
  <dc:description/>
  <cp:keywords/>
  <dc:language>en-US</dc:language>
  <cp:lastModifiedBy>mpaw</cp:lastModifiedBy>
  <cp:lastPrinted>2012-04-12T10:00:00Z</cp:lastPrinted>
  <dcterms:modified xsi:type="dcterms:W3CDTF">2012-04-16T12:13:00Z</dcterms:modified>
  <cp:revision>3</cp:revision>
  <dc:subject/>
  <dc:title/>
</cp:coreProperties>
</file>