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9650299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14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7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144 pkt. 1 u.p.z.p, aby dopuszczalną była zmiana umowy, możliwość dokonania takiej zmiany musi być przewidziana w ogłoszeniu o zamówienie albo w SIWZ. W niniejszej sprawie w treści SIWZ brak jest o tym wzmianki, ogłoszenie również nie zawiera informacji w tym przedmio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oznacza to, że Zamawiający nie przewiduje możliwości zmian umowy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rzewiduje możliwości zmian zawart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9 u.p.z.p., przedmiot zamówienia opisuje się w sposób jednoznaczny i wyczerpujący, za pomocą dostatecznie dokładnych i zrozumiałych określeń, uwzględniając wszystkie wymagania i okoliczności mogące mieć wpływ na sporządzenie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owyższym, prosimy o uszczegółowienie przedmiotu zamówienia poprzez określenie zakresu przyłącza (do granicy, czy z wejściem na posesję do pierwszej studzienki za granicą posesji)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łącza kanalizacyjne projektować należy do granicy posesji i zakończyć studzienką kanalizacyj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pkt. 3 SIWZ – Opis przedmiotu zamówienia. W SIWZ napisano, że cyt. „podkłady geodezyjne dostępne są do wglądu w siedzibie Zamawiającego.” Prosimy o informację, czy Zamawiający posiada również mapy do celów projektowych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py, w których posiadaniu jest Zamawiający są mapami do celów projekt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5 ust. 7 projektu umowy. Zgodnie z treścią §5 ust. 7 projektu umowy, do obowiązków Wykonawcy należy pełnienie nadzoru autorskiego w trakcie realizacji inwestycji na budowie. Prosimy o sprecyzowanie, czy w cenę oferty należy wliczyć sprawowanie nadzoru autorskiego, a jeżeli tak – to jak należy go skalkulować, tzn. jaki będzie okres realizacji inwestycji, jak częste będą wymagane pobyty na budowi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any jest skalkulować w ofercie koszty sprawowania nadzoru autorskiego. Do obowiązków Wykonawcy należeć będz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uzupełnianie szczegółów projektowych oraz wyjaśnianie wykonawcy/wykonawcom robót budowlanych wątpliwości powstałych w toku realizacji takich robót budowlan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uzgadnianie z Zamawiającym oraz z wykonawcą robót możliwości wprowadzenia rozwiązań zamiennych w stosunku do materiałów z przewidzianych w dokumentacji projekt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na każde żądanie Zamawiającego udziału w komisjach i naradach technicznych, uczestnictwo w rozruchu technologicznym i odbiorze robó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okonywanie wizyt na terenie budowy na każde żądanie Zamawiając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owyższy zapis uwzględniony został w projekcie umowy, jako uszczegółowienie §5 ust. 7 projektu umowy. Nowy projekt umowy opublikowano na stronie internetowej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widywany okres realizacji inwestycji: marzec 2012 r. – listopad 2013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8 ust. 1. 1) a) projektu umowy. Prosimy o zmianę treści pierwszego tiretu ppkt. 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: „Wykonawca płaci Zamawiającemu karę umowną w wysokości 0,2% wynagrodzenia ryczałtowego za każdy dzień zwłoki w odbiorze określonego umownie przedmiotu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: „Wykonawca płaci Zamawiającemu karę umowną w wysokości 0,2% wynagrodzenia ryczałtowego za każdy dzień zwłoki w przekazaniu określonego umownie przedmiotu”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zględniono w projekcie umowy proponowany przez Oferenta za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prosi o doprecyzowanie, że kary umowne nie będą naliczane w sytuacji, gdy nastąpi przekroczenie terminu realizacji umowy wskutek trwania procedury w zakresie uwag i zastrzeżeń. Zwracamy przy tym uwagę, że w toku procesu projektowania nie każda uwaga i zastrzeżenie będzie miała charakter zawiniony ze strony Wykonawcy, tzn. nie będzie wadą. Wykonawca nie może przy tym ponosić odpowiedzialności za zgłaszane przez Zamawiającego uwagi i zastrzeżenia nie mające charakteru w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datkowo zwracamy uwagę, że w projekcie umowy nie określono procedury usuwania wad i terminów na usuwanie wad, natomiast wprowadzono zapis umożliwiający Zamawiającemu naliczanie Wykonawcy kary umownej za zwłokę w usunięciu wad stwierdzonych przy odbiorze.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zględniono w projekcie umowy odpowiednie zapis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8 ust. 2a) projektu umowy. Zwracamy uwagę, że w projekcie umowy nie określono procedury przeprowadzenia odbioru przedmiotu umowy, natomiast wprowadzono zapis umożliwiający Wykonawcy naliczenie kary umownej Zamawiającemu za zwłokę w przeprowadzeniu odbi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powyższym, prosimy o dopisanie w projekcie umowy paragrafu pn. „Obowiązki Zamawiającego” i wprowadzenie w nim zapisów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Do obowiązków Zamawiającego należy poddanie jednokrotnemu sprawdzeniu dokumentacji technicznej będącej przedmiotem zamówienia w terminie 14 dni roboczych od jej przekazania przez Wykonawcę i podpisanie protokołu zdawczo-odbiorczego dokumen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Brak uwag Zamawiającego do dokumentacji projektowej w terminie 14 dni od daty przekazania dokumentacji przez Wykonawcę oznacza, że dokumentacja została w całości zaakceptowana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Nie podpisanie przez Zamawiającego protokołu zdawczo-odbiorczego dokumentacji w terminie 14 dni od daty przekazania dokumentacji przez Wykonawcę upoważni Wykonawcę do przeprowadzenia odbioru jednostronnego i wystawienia faktury VAT.</w:t>
      </w:r>
    </w:p>
    <w:p>
      <w:pPr>
        <w:pStyle w:val="Normal"/>
        <w:rPr/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zględniono w projekcie umowy odpowiednie zapis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tyczy §8 ust. 2) b) projektu umowy. Prosimy o sprecyzowanie tego ppkt., tzn. uzupełnienie go o informację, za odstąpienie od umowy przez kogo uprawnia Wykonawcę do naliczenia Zamawiającemu kary umownej? </w:t>
      </w:r>
    </w:p>
    <w:p>
      <w:pPr>
        <w:pStyle w:val="Normal"/>
        <w:rPr/>
      </w:pPr>
      <w:r>
        <w:rPr>
          <w:b/>
          <w:szCs w:val="24"/>
          <w:u w:val="single"/>
        </w:rPr>
        <w:t>ODPOWIEDŹ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y ppkt jednoznacznie wskazuje, że Zamawiający płaci Wykonawcy karę umowną za odstąpienie od umowy </w:t>
      </w:r>
      <w:r>
        <w:rPr>
          <w:szCs w:val="24"/>
          <w:u w:val="single"/>
        </w:rPr>
        <w:t>z przyczyn zależnych od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6:00Z</dcterms:created>
  <dc:creator>URZAD GMINY</dc:creator>
  <dc:description/>
  <cp:keywords/>
  <dc:language>en-US</dc:language>
  <cp:lastModifiedBy>UG Czarnków</cp:lastModifiedBy>
  <cp:lastPrinted>2010-01-19T07:54:00Z</cp:lastPrinted>
  <dcterms:modified xsi:type="dcterms:W3CDTF">2010-01-19T10:20:00Z</dcterms:modified>
  <cp:revision>3</cp:revision>
  <dc:subject/>
  <dc:title/>
</cp:coreProperties>
</file>