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0014111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3.2012                                                    </w:t>
        <w:tab/>
        <w:tab/>
        <w:t xml:space="preserve">                 Czarnków, dnia 13 kwiet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budowę sieci wodociągowej Huta-Gębice, Gęb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12.04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po stronie wykonawcy będzie uiszczenie opłat za zajęcie pasa drogowego, jeżeli tak proszę o podanie stawek opłat za zajęcie pasa drogowego w drogach gminnych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a Czarnków nie pobiera opłat za zajęcie pasa drogowego w przypadku inwestycji włas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2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 rozbieżności pomiędzy opisem technicznym do projektu a przedmiarem robót, dotyczy to studni wodomierzowych szt. 5, których brak w pozycjach przedmiarowych. Czy elementy te należy ująć w wycenie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skorygowany przedmia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3:</w:t>
      </w:r>
    </w:p>
    <w:p>
      <w:pPr>
        <w:pStyle w:val="Normal"/>
        <w:jc w:val="both"/>
        <w:rPr/>
      </w:pPr>
      <w:r>
        <w:rPr>
          <w:sz w:val="22"/>
          <w:szCs w:val="22"/>
        </w:rPr>
        <w:t>Prosimy o wyjaśnienie rozbieżności pomiędzy opisem technicznym do projektu a przedmiarem robót, dotyczy to zbiorników retencyjnych. W opisie technicznym występują 2 szt., przedmiar robót wskazuje na 1 szt. Prosimy o podanie ostatecznej ilości zbiorników retencyjn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 3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jeden zbiornik retencyjny V=100 m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isie technicznym do projektu w pozycji 1.3 Zbiorniki retencyjne (w informacjach na temat wykonania zbiornika) jest napisa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zbiornik wykonany ze stali nierdzewnej (atestowanej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od wew. Malowany farbą z atestem PZ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osowując się do punktu 1. wskazuje się zbiornik ze stali kwasoodpornej (gat. AISI 304), natomiast do punktu 2. wskazuje na zbiornik: stal węglowa, zabezpieczenie antykorozyjne wewnętrzne poprzez malowanie farbą z atestem PZH. </w:t>
      </w:r>
    </w:p>
    <w:p>
      <w:pPr>
        <w:pStyle w:val="Normal"/>
        <w:jc w:val="both"/>
        <w:rPr/>
      </w:pPr>
      <w:r>
        <w:rPr>
          <w:sz w:val="22"/>
          <w:szCs w:val="22"/>
        </w:rPr>
        <w:t>Prosimy o precyzyjne określenie na temat wykonania zbiornika, ponieważ stanowi to dużą rozbieżność cenową pomiędzy jednym i drugim sposobem wykonania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 4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ć należy zbiornik ze stali węglowej malowany farbą z atestem PZ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Z poważaniem</w:t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4:00Z</dcterms:created>
  <dc:creator>URZAD GMINY</dc:creator>
  <dc:description/>
  <cp:keywords/>
  <dc:language>en-US</dc:language>
  <cp:lastModifiedBy>mpaw</cp:lastModifiedBy>
  <cp:lastPrinted>2012-04-12T10:00:00Z</cp:lastPrinted>
  <dcterms:modified xsi:type="dcterms:W3CDTF">2012-04-16T12:03:00Z</dcterms:modified>
  <cp:revision>3</cp:revision>
  <dc:subject/>
  <dc:title/>
</cp:coreProperties>
</file>